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УПРЕДИТЕЛЬНЫЕ МЕРЫ</w:t>
      </w:r>
    </w:p>
    <w:p>
      <w:pPr>
        <w:pStyle w:val="Heading"/>
        <w:rPr/>
      </w:pPr>
      <w:r>
        <w:rPr/>
        <w:t xml:space="preserve"> </w:t>
      </w:r>
      <w:r>
        <w:rPr/>
        <w:t>по антитеррористической защищённости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ите и опечатайте входы и выходы в подвалы, черд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местах установите решетки, металлические двери, замки, регулярно проверяйте их сохр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становите инженерно-технические системы охраны( охранно-пожарные сигнализации),видеонаблюдение, введите пропускно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дежурство, воспользуйтесь услугами охран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изводите обход территори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инайте предметы, лежащие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появление чужых автомобилей и незнаком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яйте интерес к разгрузке мешков и ящиков, переносимых в подвалы или на первые этажи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опускайте неизвестных лиц на территорию учреждения без документов. Установите, куда и к кому они следуют, по возможности организуйте сопрово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проносимые сумки, свертки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 обнаружении забытых вещей, не трогая их, сообщите об этом сотрудникам объекта, службы безопасности и органов по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бодите лестницы и пожарные проходы от загромождающ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угрозы террористического акта, обнаружения предметов похожих на взрывные устройства ( взрывные устройства) незамедлительно сообщите руководству и звоните в правоохранительные структуры по следующим телефонам:</w:t>
      </w:r>
    </w:p>
    <w:p>
      <w:pPr>
        <w:pStyle w:val="21"/>
        <w:tabs>
          <w:tab w:val="clear" w:pos="708"/>
          <w:tab w:val="right" w:pos="9358" w:leader="none"/>
        </w:tabs>
        <w:jc w:val="left"/>
        <w:rPr/>
      </w:pPr>
      <w:r>
        <w:rPr>
          <w:color w:val="000000"/>
        </w:rPr>
        <w:t xml:space="preserve">                    </w:t>
      </w:r>
      <w:r>
        <w:rPr>
          <w:color w:val="000000"/>
          <w:sz w:val="24"/>
        </w:rPr>
        <w:t>02, 59-070 дежурный отделения полиции</w:t>
      </w:r>
    </w:p>
    <w:p>
      <w:pPr>
        <w:pStyle w:val="21"/>
        <w:tabs>
          <w:tab w:val="clear" w:pos="708"/>
          <w:tab w:val="right" w:pos="9358" w:leader="none"/>
        </w:tabs>
        <w:jc w:val="left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51- 756, 51-505,  отделение УФСБ России по РК в п. Лоухи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единая служба спасения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>09, 52-138-  дежурный ЕДДС Лоу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22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80" w:hanging="0"/>
      <w:jc w:val="both"/>
    </w:pPr>
    <w:rPr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4:00Z</dcterms:created>
  <dc:creator>Пошехонов</dc:creator>
  <dc:description/>
  <dc:language>en-US</dc:language>
  <cp:lastModifiedBy>1</cp:lastModifiedBy>
  <cp:lastPrinted>2015-11-25T11:11:00Z</cp:lastPrinted>
  <dcterms:modified xsi:type="dcterms:W3CDTF">2015-11-25T08:14:00Z</dcterms:modified>
  <cp:revision>2</cp:revision>
  <dc:subject/>
  <dc:title>ПРЕДУПРЕДИТЕЛЬНЫЕ МЕРЫ</dc:title>
</cp:coreProperties>
</file>