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86</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4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18   ноября 2016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за 9 месяцев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тчет об исполнении бюджета Чупинского городского поселения   за 9 месяцев  2016 года по доходам в сумме 78716,3 тысяч рублей, по расходам в сумме 39237,9 тысяч рублей с превышением доходов над расходами  в сумме 39478,4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объему поступлений доходов бюджета Чупинского городского поселения за  9 месяцев 2016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функциональной структуре расходов бюджета Чупинского городского поселения за 9 месяцев 2016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ведомственной структуре расходов бюджета Чупинского городского поселения за  9 месяцев 2016 года  согласно приложению № 3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сточникам финансирования дефицита бюджета Чупинского городского поселения за    9 месяцев 2016  года   согласно приложению № 4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Чупинского городского поселения                                          Королева Г.М.</w:t>
      </w:r>
    </w:p>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i/>
        </w:rPr>
        <w:t xml:space="preserve">за 9 месяцев 2016 год. </w:t>
      </w:r>
    </w:p>
    <w:p>
      <w:pPr>
        <w:pStyle w:val="Normal"/>
        <w:jc w:val="center"/>
        <w:rPr>
          <w:i/>
          <w:i/>
        </w:rPr>
      </w:pPr>
      <w:r>
        <w:rPr>
          <w:i/>
        </w:rPr>
      </w:r>
    </w:p>
    <w:p>
      <w:pPr>
        <w:pStyle w:val="Normal"/>
        <w:tabs>
          <w:tab w:val="clear" w:pos="708"/>
          <w:tab w:val="left" w:pos="7125" w:leader="none"/>
        </w:tabs>
        <w:jc w:val="both"/>
        <w:rPr/>
      </w:pPr>
      <w:r>
        <w:rPr>
          <w:b/>
          <w:i/>
        </w:rPr>
        <w:t xml:space="preserve">   </w:t>
      </w:r>
      <w:r>
        <w:rPr/>
        <w:t>За 9 месяцев 2016 года  в  бюджет  Чупинского  городского  поселения  поступили  доходы  на сумму 78716,3 тысяч рублей.</w:t>
      </w:r>
    </w:p>
    <w:p>
      <w:pPr>
        <w:pStyle w:val="Normal"/>
        <w:jc w:val="both"/>
        <w:rPr/>
      </w:pPr>
      <w:r>
        <w:rPr/>
        <w:t xml:space="preserve">   </w:t>
      </w:r>
      <w:r>
        <w:rPr/>
        <w:t>Налоговые  доходы составили 76759,4 тысячу рублей, в том  числе  налог на доходы физических лиц составил 5363,9  тысяч  рублей или 86 % от запланированной суммы.  Земельный  налог  получен в сумме 605 тысяч рублей, что составляет 96 % от плановых показателей. Сельскохозяйственный  налог  получен в сумме 69833,2 тысячи рублей, что составляет 100 % от плановых показателей. Налог на имущество  получен в сумме 23,2 тысяча рублей, что составляет 11 % от плановых показателей. Акцизы  получены в сумме 934,1 тысяч рублей, что составляет 90 % от плановых показателей.</w:t>
      </w:r>
    </w:p>
    <w:p>
      <w:pPr>
        <w:pStyle w:val="Normal"/>
        <w:jc w:val="both"/>
        <w:rPr/>
      </w:pPr>
      <w:r>
        <w:rPr/>
        <w:t xml:space="preserve">   </w:t>
      </w:r>
      <w:r>
        <w:rPr/>
        <w:t xml:space="preserve">Неналоговые  доходы  составили 438,6  тысяч  рублей,  в том числе доходы от аренды муниципального имущества Чупинского городского поселения поступили в сумме 161,6 тысяча рублей, от  аренды земли доход составил 60,1 тысячу рублей., доходы от продажи муниципального имущества Чупинского городского поселения составили 137 тыс. руб., доходы от продажи земли поступили в сумме 14,2 тыс.руб. Оплата за социальный найм жилых помещений  поступила в сумме 65,7 тыс. руб. </w:t>
      </w:r>
    </w:p>
    <w:p>
      <w:pPr>
        <w:pStyle w:val="Normal"/>
        <w:jc w:val="both"/>
        <w:rPr/>
      </w:pPr>
      <w:r>
        <w:rPr/>
        <w:t xml:space="preserve">  </w:t>
      </w:r>
      <w:r>
        <w:rPr/>
        <w:t xml:space="preserve">За 9 месяцев 2016 года поступило дотаций на выравнивание бюджетной обеспеченности  500 тысячи рублей., субвенции на осуществление первичного воинского учета поступили в сумме 183,8 тысяч рублей, субвенции бюджетам поселений на выполнение передаваемых полномочий субъектов РФ поступили в сумме 2 тыс.  рублей, иные межбюджетные трансферты поступили в сумме 832,5 тыс.рублей. </w:t>
      </w:r>
    </w:p>
    <w:p>
      <w:pPr>
        <w:pStyle w:val="Normal"/>
        <w:jc w:val="both"/>
        <w:rPr/>
      </w:pPr>
      <w:r>
        <w:rPr/>
        <w:t xml:space="preserve">  </w:t>
      </w:r>
      <w:r>
        <w:rPr/>
        <w:t>Расходы за отчетный период составили 39237,9 тысяч рублей, в том числе по разделам:</w:t>
      </w:r>
    </w:p>
    <w:p>
      <w:pPr>
        <w:pStyle w:val="Normal"/>
        <w:jc w:val="both"/>
        <w:rPr/>
      </w:pPr>
      <w:r>
        <w:rPr/>
        <w:t xml:space="preserve">  </w:t>
      </w:r>
      <w:r>
        <w:rPr/>
        <w:t xml:space="preserve">«Общегосударственные вопросы»  - 8235,1 тысяч рублей: в том числе по подразделу «Глава поселения» расходы составили 660,3 тысячи рублей -  это  оплата  труда  и  налоги  на  заработную  плату. </w:t>
      </w:r>
    </w:p>
    <w:p>
      <w:pPr>
        <w:pStyle w:val="Normal"/>
        <w:jc w:val="both"/>
        <w:rPr/>
      </w:pPr>
      <w:r>
        <w:rPr/>
        <w:t xml:space="preserve">    </w:t>
      </w:r>
      <w:r>
        <w:rPr/>
        <w:t>По подразделу «Администрация» израсходовано  1993,2 тысяч рублей: расходы на заработную плату с начислениями работников Администрации составили 1622,3 тыс. руб., из них   фактические затраты на денежное содержание 4-х муниципальных служащих администрации Чупинского городского поселения составили – 930,9 тыс. рублей, расходы на  налоги с денежного содержания  4-х муниципальных служащих составили – 281,1 тыс. руб.</w:t>
      </w:r>
    </w:p>
    <w:p>
      <w:pPr>
        <w:pStyle w:val="Normal"/>
        <w:jc w:val="both"/>
        <w:rPr/>
      </w:pPr>
      <w:r>
        <w:rPr/>
        <w:t xml:space="preserve">    </w:t>
      </w:r>
      <w:r>
        <w:rPr/>
        <w:t>Оплата коммунальных услуг составила 149 тысячи рублей, на услуги связи израсходовали  70 тысячи  рублей, на прочие выплаты израсходовали 151,9 тыс.руб. (приобретение канц. и хоз. товаров, приобретение и заправка картриджей).</w:t>
      </w:r>
    </w:p>
    <w:p>
      <w:pPr>
        <w:pStyle w:val="Normal"/>
        <w:jc w:val="both"/>
        <w:rPr/>
      </w:pPr>
      <w:r>
        <w:rPr/>
        <w:t xml:space="preserve">    </w:t>
      </w:r>
      <w:r>
        <w:rPr/>
        <w:t xml:space="preserve">На другие общегосударственные вопросы  израсходовано 5581,6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автомобилей, расходы на изготовление архивных справок, проведение оценки рыночной стоимости имущества и составление кадастровых паспортов.  </w:t>
      </w:r>
    </w:p>
    <w:p>
      <w:pPr>
        <w:pStyle w:val="Normal"/>
        <w:jc w:val="both"/>
        <w:rPr/>
      </w:pPr>
      <w:r>
        <w:rPr/>
        <w:t xml:space="preserve">   </w:t>
      </w:r>
      <w:r>
        <w:rPr/>
        <w:t xml:space="preserve">По разделу «Национальная оборона» затраты за отчетный период составили   175,9 тысяч рублей – это затраты на осуществление первичного воинского учета. </w:t>
      </w:r>
    </w:p>
    <w:p>
      <w:pPr>
        <w:pStyle w:val="Normal"/>
        <w:jc w:val="both"/>
        <w:rPr/>
      </w:pPr>
      <w:r>
        <w:rPr/>
        <w:t xml:space="preserve">    </w:t>
      </w:r>
      <w:r>
        <w:rPr/>
        <w:t>По разделу «Национальная безопасность» затраты за отчетный период составили 1234,6 тыс. рублей: в том числе на  проведение мероприятий по гражданской обороне израсходовано 322,7 тыс. руб. (обустройство площадки ГТО, содержание системы видеонаблюдения), на мероприятия по профилактике терроризма и экстремизма 57,1 тыс. руб. (расходы на подключение системы видеонаблюдения), расходы на мероприятия по обеспечению пожарной безопасности составили 745,7 тыс. рублей (приобретение дыхат.аппаратов, обустройство пожарного водоема), расходы на проведение мероприятий по обеспечению безопасности людей на водных объектах составили 109,1 тыс.руб. (обустройство пляжа).</w:t>
      </w:r>
    </w:p>
    <w:p>
      <w:pPr>
        <w:pStyle w:val="Normal"/>
        <w:jc w:val="both"/>
        <w:rPr/>
      </w:pPr>
      <w:r>
        <w:rPr/>
        <w:t xml:space="preserve">   </w:t>
      </w:r>
      <w:r>
        <w:rPr/>
        <w:t xml:space="preserve">На содержание и ремонт автомобильных муниципальных дорог поселения израсходовано 8230,3 тысячи рублей (6212,8 тыс. рублей – ремонт асфальтобетонного покрытия муниципальных дорог, 2017,5 тыс.рублей содержание муниципальных дорог: уборка снега, автогредирование, подсыпка, уборка мусора вдоль дорожного полотна, обустройство и уборка тротуаров, нанесение разметки, установка дорожных знаков, поребриков, ограждений). </w:t>
      </w:r>
    </w:p>
    <w:p>
      <w:pPr>
        <w:pStyle w:val="Normal"/>
        <w:jc w:val="both"/>
        <w:rPr/>
      </w:pPr>
      <w:r>
        <w:rPr/>
        <w:t xml:space="preserve">   </w:t>
      </w:r>
      <w:r>
        <w:rPr/>
        <w:t>По разделу «Жилищно-коммунальное хозяйство» затраты составили 13130,2 тысяч рублей, в том числе по подразделам:</w:t>
      </w:r>
    </w:p>
    <w:p>
      <w:pPr>
        <w:pStyle w:val="Normal"/>
        <w:jc w:val="both"/>
        <w:rPr/>
      </w:pPr>
      <w:r>
        <w:rPr/>
        <w:t xml:space="preserve">- по подразделу уличное освещение затраты составили 1471,1 тысяч рублей (расходы на оплату уличного освещения 425,5 тыс.рублей, замена светильников, ремонт ЛЭП -1045,6 тыс.рублей). </w:t>
      </w:r>
    </w:p>
    <w:p>
      <w:pPr>
        <w:pStyle w:val="Normal"/>
        <w:jc w:val="both"/>
        <w:rPr/>
      </w:pPr>
      <w:r>
        <w:rPr/>
        <w:t>- по подразделу содержание мест захоронения расходы составили 200 тыс. руб. (уборка территории кладбища);</w:t>
      </w:r>
    </w:p>
    <w:p>
      <w:pPr>
        <w:pStyle w:val="Normal"/>
        <w:jc w:val="both"/>
        <w:rPr/>
      </w:pPr>
      <w:r>
        <w:rPr/>
        <w:t>- по подразделу «Озеленение территории» затраты составили 114,4 тыс. руб. (содержание цветников и газонов);</w:t>
      </w:r>
    </w:p>
    <w:p>
      <w:pPr>
        <w:pStyle w:val="Normal"/>
        <w:jc w:val="both"/>
        <w:rPr/>
      </w:pPr>
      <w:r>
        <w:rPr/>
        <w:t>- по подразделу «прочие мероприятия по благоустройству» израсходовано 10386,3 тысяч рублей:   уборка мусора, льда  и  снега  на территории Чупинского городского поселения, разборка ветхих строений – 2818,4 тыс.рублей., приобретение и установка аттракционов на дет. площадках по ул. Пионерская, ул. Клубная – 2006,5 тыс. рублей, взнос в уставный фонд МУП – 2000 тыс. рублей, обустройство площади по ул. Пионерская возле МКД 65 -208,9 тыс. рублей, ремонт здания по ул. Пионерская, д. 88 – 3352,5 тыс.руб.</w:t>
      </w:r>
    </w:p>
    <w:p>
      <w:pPr>
        <w:pStyle w:val="Normal"/>
        <w:jc w:val="both"/>
        <w:rPr/>
      </w:pPr>
      <w:r>
        <w:rPr/>
        <w:t>- по подразделу «Жилищное хозяйство» расходы составили 460 тыс. рублей (замена сантехники и электропроводки в муниципальных квартирах, составление проектно-сметной документации по ремонту МКД, оплата кап.ремонта).</w:t>
      </w:r>
    </w:p>
    <w:p>
      <w:pPr>
        <w:pStyle w:val="Normal"/>
        <w:jc w:val="both"/>
        <w:rPr/>
      </w:pPr>
      <w:r>
        <w:rPr/>
        <w:t xml:space="preserve">  </w:t>
      </w:r>
      <w:r>
        <w:rPr/>
        <w:t>По разделу «Физическая культура и спорт» израсходовано 4216,5 тысячи рублей – это затраты обустройство стадиона по ул. Пионерская -1251,9 тыс.рублей, на обустройство спорт.площадки по ул. Клубная – 1978,7 тыс.рублей, обустройство лыж.трассы – 397,4 тыс.руб., приобретение спорт.инвентаря – 353,6 тыс. рублей,  на проведение регат – 160 тыс.рублей, вывоз спортсменов на соревнования -44,9 тыс.рублей,  на проведение спортивных мероприятий – 30 тыс.рублей (Рождественская гонка, Подводный лов, Гонка им. Старостина, Всемирный день бега).</w:t>
      </w:r>
    </w:p>
    <w:p>
      <w:pPr>
        <w:pStyle w:val="Normal"/>
        <w:jc w:val="both"/>
        <w:rPr/>
      </w:pPr>
      <w:r>
        <w:rPr/>
        <w:t>По разделу  «Молодежная политика» израсходовано 15,1тыс.руб. – это затраты на проведение мероприятий для детей и молодежи.</w:t>
      </w:r>
    </w:p>
    <w:p>
      <w:pPr>
        <w:pStyle w:val="Normal"/>
        <w:jc w:val="both"/>
        <w:rPr/>
      </w:pPr>
      <w:r>
        <w:rPr/>
        <w:t xml:space="preserve">  </w:t>
      </w:r>
      <w:r>
        <w:rPr/>
        <w:t xml:space="preserve">По разделу «Культура» расходы за 9 месяцев 2016 г. составили 4000,1 тысячи рублей, из них заработная плата  -     1555 тысяч рублей, налоги на  заработную плату – 469,6 тысяч рублей.  Численность работников  МБУ «Горняк»  Чупинского городского поселения на отчетную дату составляет. -  6 человек.  </w:t>
      </w:r>
    </w:p>
    <w:p>
      <w:pPr>
        <w:pStyle w:val="Normal"/>
        <w:jc w:val="both"/>
        <w:rPr/>
      </w:pPr>
      <w:r>
        <w:rPr/>
        <w:t xml:space="preserve">  </w:t>
      </w:r>
      <w:r>
        <w:rPr/>
        <w:t xml:space="preserve">На  оплату  коммунальных  услуг по ДК «Горняк»  и  Чупинской библиотеке  израсходовано    375,4 тысяч рублей.  </w:t>
      </w:r>
    </w:p>
    <w:p>
      <w:pPr>
        <w:pStyle w:val="Normal"/>
        <w:jc w:val="both"/>
        <w:rPr/>
      </w:pPr>
      <w:r>
        <w:rPr/>
        <w:t xml:space="preserve">   </w:t>
      </w:r>
      <w:r>
        <w:rPr/>
        <w:t>Структура  расходов  за 9 месяцев 2016  года  выглядит  следующим  образом: расходы администрации Чупинского городского поселения  составили  в  общей  сумме  расходов  7 %;  другие общегосударственные  расходы  -  14 %; расходы по нац. Безопасности и обороне – 3 %,  расходы на жилищно-коммунальное хозяйство – 33 %,  расходы  на   содержание автомобильных муниципальных дорог  - 21 %,  по  разделу «Культура» доля  расходов  составила   10  %, физ. культура и спорт -12 %, .</w:t>
      </w:r>
    </w:p>
    <w:p>
      <w:pPr>
        <w:pStyle w:val="Normal"/>
        <w:jc w:val="both"/>
        <w:rPr/>
      </w:pPr>
      <w:r>
        <w:rPr/>
        <w:t xml:space="preserve">    </w:t>
      </w:r>
      <w:r>
        <w:rPr/>
        <w:t xml:space="preserve">По  итогам 9 месяцев2016  года   бюджет  Чупинского  городского  поселения  выполнен  с  профицитом  в  сумме 39478,4  тысячи  рублей. </w:t>
      </w:r>
    </w:p>
    <w:p>
      <w:pPr>
        <w:pStyle w:val="Normal"/>
        <w:jc w:val="both"/>
        <w:rPr/>
      </w:pPr>
      <w:r>
        <w:rPr/>
      </w:r>
    </w:p>
    <w:p>
      <w:pPr>
        <w:pStyle w:val="Normal"/>
        <w:jc w:val="both"/>
        <w:rPr/>
      </w:pPr>
      <w:r>
        <w:rPr/>
      </w:r>
    </w:p>
    <w:p>
      <w:pPr>
        <w:pStyle w:val="Normal"/>
        <w:ind w:firstLine="708"/>
        <w:jc w:val="both"/>
        <w:rPr/>
      </w:pPr>
      <w:r>
        <w:rPr/>
        <w:t xml:space="preserve">   </w:t>
      </w:r>
      <w:r>
        <w:rPr/>
        <w:t>Бухгалтер администрации Чупинского городского поселения                  Климец Д.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272" w:type="dxa"/>
        <w:jc w:val="left"/>
        <w:tblInd w:w="-30" w:type="dxa"/>
        <w:tblLayout w:type="fixed"/>
        <w:tblCellMar>
          <w:top w:w="0" w:type="dxa"/>
          <w:left w:w="30" w:type="dxa"/>
          <w:bottom w:w="0" w:type="dxa"/>
          <w:right w:w="30" w:type="dxa"/>
        </w:tblCellMar>
      </w:tblPr>
      <w:tblGrid>
        <w:gridCol w:w="3562"/>
        <w:gridCol w:w="379"/>
        <w:gridCol w:w="331"/>
        <w:gridCol w:w="139"/>
        <w:gridCol w:w="358"/>
        <w:gridCol w:w="247"/>
        <w:gridCol w:w="617"/>
        <w:gridCol w:w="33"/>
        <w:gridCol w:w="396"/>
        <w:gridCol w:w="171"/>
        <w:gridCol w:w="758"/>
        <w:gridCol w:w="425"/>
        <w:gridCol w:w="334"/>
        <w:gridCol w:w="864"/>
        <w:gridCol w:w="48"/>
        <w:gridCol w:w="1512"/>
        <w:gridCol w:w="98"/>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24 сессии 3 созыва  Совета</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от 18 ноября 2016 г.№ 8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10174" w:type="dxa"/>
            <w:gridSpan w:val="16"/>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в 9 месяцев 2016 года</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c>
          <w:tcPr>
            <w:tcW w:w="9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групп, подгрупп, статей ,подстатей, элементов, 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98,0</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63,9</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5363,9</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3,9</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74"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ч. по отмененном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0,9</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полученных физическими лицами в соответствии со статьей 228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833,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833,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833,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8,2</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1,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1,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4,1</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4,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8,5</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4</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1,7</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5</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5</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7</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7</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7</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1,2</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2</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18,3</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8,3</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8</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8</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8</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Иные 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5</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5</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716,3</w:t>
            </w:r>
          </w:p>
        </w:tc>
        <w:tc>
          <w:tcPr>
            <w:tcW w:w="9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4411"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5" w:type="dxa"/>
            <w:gridSpan w:val="2"/>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5256" w:type="dxa"/>
            <w:gridSpan w:val="11"/>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2</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24 сессии 3  созыва Совета</w:t>
            </w:r>
          </w:p>
        </w:tc>
      </w:tr>
      <w:tr>
        <w:trPr>
          <w:trHeight w:val="185" w:hRule="atLeast"/>
        </w:trPr>
        <w:tc>
          <w:tcPr>
            <w:tcW w:w="4411"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39" w:type="dxa"/>
            <w:gridSpan w:val="10"/>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от 18 ноября 2016г. № 86</w:t>
            </w:r>
          </w:p>
        </w:tc>
      </w:tr>
      <w:tr>
        <w:trPr>
          <w:trHeight w:val="162" w:hRule="atLeast"/>
        </w:trPr>
        <w:tc>
          <w:tcPr>
            <w:tcW w:w="4411"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0" w:hRule="atLeast"/>
        </w:trPr>
        <w:tc>
          <w:tcPr>
            <w:tcW w:w="10272" w:type="dxa"/>
            <w:gridSpan w:val="17"/>
            <w:tcBorders/>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Распределение бюджетных ассигнований в 9 месяцев 2016 года</w:t>
            </w:r>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по разделам, подразделам, целевым статьям и видам расходов</w:t>
            </w:r>
          </w:p>
        </w:tc>
      </w:tr>
      <w:tr>
        <w:trPr>
          <w:trHeight w:val="319" w:hRule="atLeast"/>
        </w:trPr>
        <w:tc>
          <w:tcPr>
            <w:tcW w:w="8662" w:type="dxa"/>
            <w:gridSpan w:val="15"/>
            <w:tcBorders/>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классификации расходов бюджета Чупинского городского поселения</w:t>
            </w:r>
          </w:p>
        </w:tc>
        <w:tc>
          <w:tcPr>
            <w:tcW w:w="161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051"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5,1</w:t>
            </w:r>
          </w:p>
        </w:tc>
      </w:tr>
      <w:tr>
        <w:trPr>
          <w:trHeight w:val="554"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r>
      <w:tr>
        <w:trPr>
          <w:trHeight w:val="1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у персоналу государственных (муниципальных) органов</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r>
      <w:tr>
        <w:trPr>
          <w:trHeight w:val="691"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3,2</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3,2</w:t>
            </w:r>
          </w:p>
        </w:tc>
      </w:tr>
      <w:tr>
        <w:trPr>
          <w:trHeight w:val="23"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6</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8</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r>
      <w:tr>
        <w:trPr>
          <w:trHeight w:val="742"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003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003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1,6</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1,6</w:t>
            </w:r>
          </w:p>
        </w:tc>
      </w:tr>
      <w:tr>
        <w:trPr>
          <w:trHeight w:val="60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8</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8</w:t>
            </w:r>
          </w:p>
        </w:tc>
      </w:tr>
      <w:tr>
        <w:trPr>
          <w:trHeight w:val="271"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7,8</w:t>
            </w:r>
          </w:p>
        </w:tc>
      </w:tr>
      <w:tr>
        <w:trPr>
          <w:trHeight w:val="23"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0,4</w:t>
            </w:r>
          </w:p>
        </w:tc>
      </w:tr>
      <w:tr>
        <w:trPr>
          <w:trHeight w:val="742"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олномочий по организации в границах поселения водоснабжения населения, водоотведения, снабжения населения топливом в соответствии с заключенным соглашение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4,6</w:t>
            </w:r>
          </w:p>
        </w:tc>
      </w:tr>
      <w:tr>
        <w:trPr>
          <w:trHeight w:val="742"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7</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w:t>
            </w:r>
          </w:p>
        </w:tc>
      </w:tr>
      <w:tr>
        <w:trPr>
          <w:trHeight w:val="926"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9</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7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7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зопасности людей на водных объектах</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филактика терроризма и экстремизм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r>
      <w:tr>
        <w:trPr>
          <w:trHeight w:val="211"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r>
      <w:tr>
        <w:trPr>
          <w:trHeight w:val="42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й дорожный фонд Чупинского городского поселе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61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61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30,3</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r>
      <w:tr>
        <w:trPr>
          <w:trHeight w:val="691"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3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35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0,3</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оциально-экономическое развитие территори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309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5</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309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5</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1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1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4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4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86,3</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5 0 00 7 500 0 </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3,8</w:t>
            </w:r>
          </w:p>
        </w:tc>
      </w:tr>
      <w:tr>
        <w:trPr>
          <w:trHeight w:val="554"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 лицам - производителям товаров, работ, услуг</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1</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реждение культур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4,8</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8</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бюджетным учреждения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0</w:t>
            </w:r>
          </w:p>
        </w:tc>
      </w:tr>
      <w:tr>
        <w:trPr>
          <w:trHeight w:val="554"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обязательства перед физическим лицом, подлежащие исполнению в денежной форме бюджетными учреждениями</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8 04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r>
      <w:tr>
        <w:trPr>
          <w:trHeight w:val="554"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ециальные расходы</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8 044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r>
      <w:tr>
        <w:trPr>
          <w:trHeight w:val="370"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r>
      <w:tr>
        <w:trPr>
          <w:trHeight w:val="554"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 физической культуры и спорт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1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r>
      <w:tr>
        <w:trPr>
          <w:trHeight w:val="358"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12 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r>
      <w:tr>
        <w:trPr>
          <w:trHeight w:val="185" w:hRule="atLeast"/>
        </w:trPr>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37,9</w:t>
            </w:r>
          </w:p>
        </w:tc>
      </w:tr>
    </w:tbl>
    <w:p>
      <w:pPr>
        <w:pStyle w:val="Normal"/>
        <w:ind w:firstLine="708"/>
        <w:jc w:val="both"/>
        <w:rPr/>
      </w:pPr>
      <w:r>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0932" w:type="dxa"/>
        <w:jc w:val="left"/>
        <w:tblInd w:w="-30" w:type="dxa"/>
        <w:tblLayout w:type="fixed"/>
        <w:tblCellMar>
          <w:top w:w="0" w:type="dxa"/>
          <w:left w:w="30" w:type="dxa"/>
          <w:bottom w:w="0" w:type="dxa"/>
          <w:right w:w="30" w:type="dxa"/>
        </w:tblCellMar>
      </w:tblPr>
      <w:tblGrid>
        <w:gridCol w:w="4265"/>
        <w:gridCol w:w="885"/>
        <w:gridCol w:w="605"/>
        <w:gridCol w:w="471"/>
        <w:gridCol w:w="429"/>
        <w:gridCol w:w="1354"/>
        <w:gridCol w:w="1046"/>
        <w:gridCol w:w="979"/>
        <w:gridCol w:w="344"/>
        <w:gridCol w:w="554"/>
      </w:tblGrid>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0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rPr>
                <w:rFonts w:ascii="Arial" w:hAnsi="Arial" w:cs="Arial"/>
                <w:color w:val="000000"/>
                <w:sz w:val="16"/>
                <w:szCs w:val="16"/>
              </w:rPr>
            </w:pPr>
            <w:r>
              <w:rPr>
                <w:rFonts w:cs="Arial" w:ascii="Arial" w:hAnsi="Arial"/>
                <w:color w:val="000000"/>
                <w:sz w:val="16"/>
                <w:szCs w:val="16"/>
              </w:rPr>
              <w:t>к решению  24 сессии 3  созыва Совета</w:t>
            </w:r>
          </w:p>
        </w:tc>
      </w:tr>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0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от 18 ноября 2016г. № 86</w:t>
            </w:r>
          </w:p>
        </w:tc>
      </w:tr>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10932" w:type="dxa"/>
            <w:gridSpan w:val="1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едомственная структура расходов бюджета Чупинского городского поселения за 9 месяцев 2016 год по разделам и подразделам, целевым статьям и видам расходов классификации расходов бюджета</w:t>
            </w:r>
          </w:p>
        </w:tc>
      </w:tr>
      <w:tr>
        <w:trPr>
          <w:trHeight w:val="235" w:hRule="atLeast"/>
        </w:trPr>
        <w:tc>
          <w:tcPr>
            <w:tcW w:w="426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8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9"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4"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6"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7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ыс. руб.</w:t>
            </w:r>
          </w:p>
        </w:tc>
        <w:tc>
          <w:tcPr>
            <w:tcW w:w="898" w:type="dxa"/>
            <w:gridSpan w:val="2"/>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5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87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5,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у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9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3,2</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3,2</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003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003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1,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1,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1,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0,4</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олномочий по организации в границах поселения водоснабжения населения, водоотведения, снабжения населения топливом в соответствии с заключенным соглашение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9</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4,6</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7</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7</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9</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7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7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зопасности людей на водных объектах</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филактика терроризма и экстремизм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й дорожный фонд Чупинского городского посел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61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61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3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9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3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35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0,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экономическое развитие территори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309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309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1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1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4</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4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4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86,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5 0 00 7 500 0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3,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 лицам - производителям товаров, работ, услу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1</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реждение культур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4,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8</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бюджетным учреждения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2 04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0</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обязательства перед физическим лицом, подлежащие исполнению в денежной форме бюджетными учреждениям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8 04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ециальные расхо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8 044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 физической культуры и спорт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1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512 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6,5</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37,9</w:t>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22"/>
        <w:gridCol w:w="722"/>
        <w:gridCol w:w="816"/>
        <w:gridCol w:w="2050"/>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5"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24 сессии 3 созыва Сов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18.11.2016г.  № 86</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5"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Об утверждении отчета об исполнении бюдж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5"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за 9 месяцев 2016 г."</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236"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9 месяцев 2016 год</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тыс .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1.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478,4</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478,4</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16,3</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16,3</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16,3</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16,3</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37,9</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37,9</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37,9</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37,9</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478,4</w:t>
            </w:r>
          </w:p>
        </w:tc>
      </w:tr>
    </w:tbl>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6-09-12T08:52:00Z</cp:lastPrinted>
  <dcterms:modified xsi:type="dcterms:W3CDTF">2016-11-29T11:51:00Z</dcterms:modified>
  <cp:revision>102</cp:revision>
  <dc:subject/>
  <dc:title>РЕСПУБЛИКА КАРЕЛИЯ</dc:title>
</cp:coreProperties>
</file>