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5780" cy="800100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Чупинского городского поселе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№10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0283"/>
      </w:tblGrid>
      <w:tr>
        <w:trPr/>
        <w:tc>
          <w:tcPr>
            <w:tcW w:w="3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гт.Чупа                                                                                                                    25 декабря 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О проведении публичных слушаний по обсуждению Проекта межевания территории</w:t>
            </w:r>
          </w:p>
          <w:p>
            <w:pPr>
              <w:pStyle w:val="Normal"/>
              <w:rPr/>
            </w:pPr>
            <w:r>
              <w:rPr/>
              <w:t xml:space="preserve">в   границах   элемента   планировочной   структуры  по адресу:  Республика  Карелия, </w:t>
            </w:r>
          </w:p>
          <w:p>
            <w:pPr>
              <w:pStyle w:val="Normal"/>
              <w:rPr/>
            </w:pPr>
            <w:r>
              <w:rPr/>
              <w:t xml:space="preserve">Лоухский  муниципальный   район ,  Чупинское    городское    поселение,      пгт.Чуп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л. Пионерская, кадастровый квартал 10:18:005010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6 октября 2003 года №131-ФЗ, Уставом Чупинского городского посел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Провести с 09 января 2025 года по 28 января 2025 года публичные слушания по обсуждению </w:t>
      </w:r>
      <w:bookmarkStart w:id="0" w:name="_Hlk116569618"/>
      <w:r>
        <w:rPr/>
        <w:t>«</w:t>
      </w:r>
      <w:bookmarkStart w:id="1" w:name="_Hlk165631922"/>
      <w:r>
        <w:rPr/>
        <w:t>Проекта межевания территории в   границах   элемента   планировочной   структуры по адресу: Республика Карелия, Лоухский муниципальный район, Чупинское   городское   поселение,    пгт.Чупа ул. Пионерская, (кадастровый квартал 10:18:005010</w:t>
      </w:r>
      <w:bookmarkEnd w:id="1"/>
      <w:r>
        <w:rPr/>
        <w:t xml:space="preserve">3» </w:t>
      </w:r>
      <w:bookmarkEnd w:id="0"/>
      <w:r>
        <w:rPr/>
        <w:t xml:space="preserve">(далее – Публичные слушания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значить 28 января 2025 года в 16 часов 00 минут по адресу: п. Чупа ул. Коргуева д.7а, зал заседаний администрации Чупинского городского поселения, проведение собрания участников Публичных слуш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Утвердить текст проекта постановления администрации Чупинского городского поселения «Об утверждении «Проекта межевания территории в   границах   элемента   планировочной   структуры по адресу: Республика Карелия, Лоухский муниципальный   район, Чупинское   городское   поселение, пгт. Чупа ул. Пионерская, кадастровый квартал 10:18:0050103» </w:t>
      </w:r>
      <w:r>
        <w:rPr>
          <w:b/>
          <w:bCs/>
        </w:rPr>
        <w:t>(</w:t>
      </w:r>
      <w:r>
        <w:rPr/>
        <w:t>Приложение №1)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Утвердить текст оповещения о начале Публичных слушаний (Приложение № 2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Утвердить Форму внесения участниками Публичных слушаний предложений и замечаний (для физических лиц) (приложение № 3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Утвердить форму Регистрационного листа собрания участников Публичных слушаний (Приложение №4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Утвердить форму журнала учета посетителей экспозиции по «Проекту межевания территории в   границах   элемента   планировочной   структуры по адресу: Республика Карелия, Лоухский муниципальный   район, Чупинское   городское   поселение, в     пгт.Чупа ул. Пионерская,   кадастровый квартал 10:18:0050103» (Приложение №5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Утвердить форму журнала учета предложений и замечаний по «Проекту межевания территории в   границах   элемента   планировочной   структуры по адресу: Республика Карелия, Лоухский муниципальный   район, Чупинское   городское   поселение, пгт. Чупа ул. Пионерская, кадастровый квартал 10:18:0050103» (Приложение№6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</w:t>
        <w:tab/>
        <w:t>Назначить   организатором</w:t>
        <w:tab/>
        <w:t>Публичных</w:t>
        <w:tab/>
        <w:t>слушаний комиссию по проведению публичных слушаний (далее - организатор публичных слушаний) в составе:</w:t>
      </w:r>
    </w:p>
    <w:tbl>
      <w:tblPr>
        <w:tblW w:w="94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793"/>
      </w:tblGrid>
      <w:tr>
        <w:trPr/>
        <w:tc>
          <w:tcPr>
            <w:tcW w:w="2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6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Давыдов Ю.А., Глава Чупинского городского поселения;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аров В.В., Председатель Совета Чупинского город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юпикина Е.В., ведущий специалис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уп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арачева В.А., специалист 1 категори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уп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ронова Л.Н., ведущий специалис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упинского городского поселения, секретарь комиссии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10.</w:t>
        <w:tab/>
        <w:t xml:space="preserve">Определить Давыдова Ю.А. докладчиком по «Проекту межевания территории в   границах   элемента   планировочной   структуры по адресу: Республика Карелия, Лоухский муниципальный   район, Чупинское   городское   поселение, пгт. Чупа ул. Пионерская, кадастровый квартал 10:18:0050103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</w:t>
        <w:tab/>
        <w:t>Организатору Публичных слушаний</w:t>
        <w:tab/>
        <w:t xml:space="preserve">разместить на официальном сайте Чупинского городского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u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информационных стендах, оборудованных в администрации Чупинского городского поселения по адресу: пгт.Чупа ул. Коргуева д.7а с обеспечением доступа участников Публичных слушаний к указанной информа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1.   Оповещение о начале Публичных слуша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2.  Проект межевания территории в   границах   элемента   планировочной   структуры по адресу: Республика Карелия, Лоухский муниципальный   район, Чупинское   городское   поселение, пгт. Чупа ул. Пионерская, кадастровый квартал 10:18:0050103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1.3. Заключение о результатах Публичных слушаний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Чупинского городского поселения                                       Давыдов Ю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распоряжением ознакомлены: _______________     (Воронова Л.Н.) «___»_________ 20__г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</w:t>
      </w:r>
      <w:r>
        <w:rPr/>
        <w:t>_______________(Шаров В.В.)       «___»_________ 20__г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</w:t>
      </w:r>
      <w:r>
        <w:rPr/>
        <w:t>_______________(Карачева В.А.)   «___»_________ 20__г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</w:t>
      </w:r>
      <w:r>
        <w:rPr/>
        <w:t>_______________(Тюпикина Е.В.)   «___»_________20__г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                                         </w:t>
      </w:r>
      <w:bookmarkStart w:id="2" w:name="_Hlk186124386"/>
      <w:r>
        <w:rPr>
          <w:bCs/>
        </w:rPr>
        <w:t>Приложение №1   к   Распоряжению   Главы   Чупинского городского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                                      </w:t>
      </w:r>
      <w:r>
        <w:rPr>
          <w:bCs/>
        </w:rPr>
        <w:t>поселения    «О  проведении   публичных   слушаний  по обсуждению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                                                 </w:t>
      </w:r>
      <w:r>
        <w:rPr/>
        <w:t>«Проекта межевания территории в границах элемента планировочной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структуры по адресу: Республика Карелия, Лоухский муниципальный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район,    Чупинское   городское   поселение,  пгт.Чупа ул.Пионерская,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             </w:t>
      </w:r>
      <w:r>
        <w:rPr/>
        <w:t>кадастровый квартал 10:18:0050103»</w:t>
      </w:r>
      <w:r>
        <w:rPr>
          <w:bCs/>
        </w:rPr>
        <w:t xml:space="preserve"> от 25 декабря 2024 года №10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578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№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>пгт.Чупа                                                                                                          «___»_______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Об утверждении «Проекта межевания территории в границах элемента</w:t>
      </w:r>
    </w:p>
    <w:p>
      <w:pPr>
        <w:pStyle w:val="Normal"/>
        <w:jc w:val="both"/>
        <w:rPr/>
      </w:pPr>
      <w:r>
        <w:rPr/>
        <w:t>планировочной   структуры  по  адресу:  Республика Карелия, Лоухский</w:t>
      </w:r>
    </w:p>
    <w:p>
      <w:pPr>
        <w:pStyle w:val="Normal"/>
        <w:jc w:val="both"/>
        <w:rPr/>
      </w:pPr>
      <w:r>
        <w:rPr/>
        <w:t>муниципальный   район,  Чупинское  городское      поселение,  пгт.Чупа,</w:t>
      </w:r>
    </w:p>
    <w:p>
      <w:pPr>
        <w:pStyle w:val="Normal"/>
        <w:jc w:val="both"/>
        <w:rPr/>
      </w:pPr>
      <w:r>
        <w:rPr/>
        <w:t xml:space="preserve">ул.Пионерская, кадастровый квартал 10:18:0050103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Градостроительным кодексом Российской Федерации, заключением от «___»____________2025 , вынесенным по результатам Публичных слушаний, состоявшихся «___»_________ 202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Чупин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дить</w:t>
      </w:r>
      <w:bookmarkStart w:id="3" w:name="_Hlk118300259"/>
      <w:bookmarkStart w:id="4" w:name="_Hlk116658108"/>
      <w:r>
        <w:rPr/>
        <w:t xml:space="preserve"> «Проект межевания территории в   границах   элемента   планировочной   структуры по адресу: Республика Карелия, Лоухский муниципальный район, Чупинское городское   поселение, пгт.Чупа ул. Пионерская, кадастровый квартал 10:18:0050103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4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3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Глава Чупинского городского поселения                                  Давыдов Ю.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bCs/>
        </w:rPr>
        <w:t xml:space="preserve">                                   </w:t>
      </w:r>
      <w:bookmarkStart w:id="5" w:name="_Hlk135822662"/>
      <w:bookmarkStart w:id="6" w:name="_Hlk118359689"/>
    </w:p>
    <w:p>
      <w:pPr>
        <w:pStyle w:val="Normal"/>
        <w:ind w:left="142" w:hanging="0"/>
        <w:jc w:val="both"/>
        <w:rPr/>
      </w:pPr>
      <w:bookmarkEnd w:id="6"/>
      <w:r>
        <w:rPr>
          <w:bCs/>
        </w:rPr>
        <w:t xml:space="preserve">                                                </w:t>
      </w:r>
      <w:r>
        <w:rPr>
          <w:bCs/>
        </w:rPr>
        <w:t>Приложение №2   к   Распоряжению   Главы   Чупинского городско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Cs/>
        </w:rPr>
        <w:t>поселения    «О  проведении   публичных   слушаний  по обсуждению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                                                 </w:t>
      </w:r>
      <w:r>
        <w:rPr/>
        <w:t>«Проекта межевания территории в границах элемента планировочной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структуры по адресу: Республика Карелия, Лоухский муниципальный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район,    Чупинское   городское   поселение,  пгт.Чупа ул.Пионерская,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             </w:t>
      </w:r>
      <w:r>
        <w:rPr/>
        <w:t>кадастровый квартал 10:18:0050103»</w:t>
      </w:r>
      <w:r>
        <w:rPr>
          <w:bCs/>
        </w:rPr>
        <w:t xml:space="preserve"> от 25 декабря 2024 года №10  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End w:id="5"/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  <w:t>Оповещение</w:t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  <w:t>о начале публичных слушаний</w:t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сия по проведению публичных слушаний (далее — организатор публичных слушаний) оповещает о проведении Публичных слушаний по обсуждению «Проекта межевания территории в   границах   элемента   планировочной   структуры по адресу: Республика Карелия, Лоухский муниципальный район, Чупинское   городское   поселение, пгт. Чупа ул. Пионерская, кадастровый квартал 10:18:0050103»</w:t>
      </w:r>
      <w:r>
        <w:rPr>
          <w:bCs/>
        </w:rPr>
        <w:t xml:space="preserve"> (</w:t>
      </w:r>
      <w:r>
        <w:rPr/>
        <w:t>далее – публичные слушания, проект межевания территори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глашаем принять участие в публичных слушаниях: граждан, постоянно проживающих на территории Чупинского городского поселения, правообладателей земельных участков и (или) расположенных на них объектов капитального строительства, находящихся в границах территории, в отношении которой подготовлен проект межевания, а также правообладателей помещений, являющихся частью указанных объектов капитального строительства (далее — участники публичных слушаний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брание участников публичных слушаний по проекту межевания территории назначено на 28 января 2025 года в 16 часов 00 мин. по адресу: п. Чупа ул. Коргуева д.7а, зал заседаний администрации Чупинского городского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формация по вынесенному на публичные слушания проекту межевания территории приведена ниже.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685"/>
        <w:gridCol w:w="6095"/>
      </w:tblGrid>
      <w:tr>
        <w:trPr>
          <w:trHeight w:val="1194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,</w:t>
            </w:r>
          </w:p>
          <w:p>
            <w:pPr>
              <w:pStyle w:val="TableParagraph"/>
              <w:ind w:left="122" w:firstLine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лежащ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bookmarkStart w:id="7" w:name="_Hlk165643162"/>
            <w:r>
              <w:rPr/>
              <w:t>Проект межевания территории в   границах   элемента   планировочной   структуры по адресу: Республика Карелия, Лоухский муниципальный район, Чупинское   городское   поселение, пгт. Чупа ул. Пионерская, кадастровый квартал 10:18:005010</w:t>
            </w:r>
            <w:bookmarkEnd w:id="7"/>
            <w:r>
              <w:rPr/>
              <w:t>3</w:t>
            </w:r>
          </w:p>
        </w:tc>
      </w:tr>
      <w:tr>
        <w:trPr>
          <w:trHeight w:val="1107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информацио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проекту,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аще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кстовая часть проекта межевания территории;</w:t>
            </w:r>
          </w:p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атериалы по обоснованию, включающие в себя:</w:t>
            </w:r>
          </w:p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стовую часть;</w:t>
            </w:r>
          </w:p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графическую часть (чертеж межевания территории) 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4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 п</w:t>
            </w:r>
            <w:r>
              <w:rPr>
                <w:rFonts w:eastAsia="Calibri"/>
                <w:spacing w:val="-1"/>
                <w:sz w:val="24"/>
                <w:szCs w:val="24"/>
              </w:rPr>
              <w:t>ублич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59" w:hanging="0"/>
              <w:rPr/>
            </w:pPr>
            <w:r>
              <w:rPr>
                <w:rFonts w:eastAsia="Calibri"/>
                <w:sz w:val="24"/>
                <w:szCs w:val="24"/>
              </w:rPr>
              <w:t>с 09.01.2025г. по 28.01.2025г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7"/>
              <w:ind w:left="131" w:hanging="0"/>
              <w:rPr/>
            </w:pPr>
            <w:r>
              <w:rPr>
                <w:rFonts w:eastAsia="Calibri"/>
                <w:sz w:val="24"/>
                <w:szCs w:val="24"/>
              </w:rPr>
              <w:t>Территория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</w:p>
          <w:p>
            <w:pPr>
              <w:pStyle w:val="TableParagraph"/>
              <w:spacing w:lineRule="atLeast" w:line="300"/>
              <w:ind w:left="144" w:hanging="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орой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одя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е</w:t>
            </w:r>
            <w:r>
              <w:rPr>
                <w:rFonts w:eastAsia="Calibri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7"/>
              <w:ind w:lef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  границах   элемента   планировочной   структуры по адресу: Республика Карелия, Лоухский муниципальный район, Чупинское   городское   поселение, пгт. Чупа ул. Пионерская, (кадастровый квартал 10:18:0050103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рганизатор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</w:t>
            </w:r>
          </w:p>
          <w:p>
            <w:pPr>
              <w:pStyle w:val="TableParagraph"/>
              <w:spacing w:lineRule="exact" w:line="298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1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ссия по проведению публичных слушаний в составе:</w:t>
            </w:r>
          </w:p>
          <w:p>
            <w:pPr>
              <w:pStyle w:val="TableParagraph"/>
              <w:spacing w:lineRule="exact" w:line="262"/>
              <w:ind w:left="17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седатель комиссии - Давыдов Ю.А., Глава Чупинского городского поселения;</w:t>
            </w:r>
          </w:p>
          <w:p>
            <w:pPr>
              <w:pStyle w:val="TableParagraph"/>
              <w:spacing w:lineRule="exact" w:line="262"/>
              <w:ind w:left="17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комиссии:</w:t>
              <w:tab/>
              <w:t xml:space="preserve">         Шаров В.В., Председатель Совета Чупинского городского поселения (по согласованию);</w:t>
            </w:r>
          </w:p>
          <w:p>
            <w:pPr>
              <w:pStyle w:val="TableParagraph"/>
              <w:ind w:left="17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/>
                <w:sz w:val="24"/>
                <w:szCs w:val="24"/>
              </w:rPr>
              <w:t>Тюпикина Е.В., ведущий специалист администрации Чупинского городского поселения;</w:t>
            </w:r>
          </w:p>
          <w:p>
            <w:pPr>
              <w:pStyle w:val="TableParagraph"/>
              <w:ind w:left="17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alibri"/>
                <w:sz w:val="24"/>
                <w:szCs w:val="24"/>
              </w:rPr>
              <w:t>Карачева В.А., специалист 1 категории администрации Чупинского городского поселения;</w:t>
            </w:r>
          </w:p>
          <w:p>
            <w:pPr>
              <w:pStyle w:val="TableParagraph"/>
              <w:ind w:left="16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alibri"/>
                <w:sz w:val="24"/>
                <w:szCs w:val="24"/>
              </w:rPr>
              <w:t>Воронова Л.Н., ведущий специалист администрации Чупинского городского поселения, секретарь комиссии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8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9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ицо,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е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44" w:before="5" w:after="0"/>
              <w:ind w:left="111" w:hanging="1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пис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токол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люч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результат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шан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едательствующий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на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х,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актный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ефон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получения дополнительной</w:t>
            </w:r>
          </w:p>
          <w:p>
            <w:pPr>
              <w:pStyle w:val="TableParagraph"/>
              <w:spacing w:before="5" w:after="0"/>
              <w:ind w:left="12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формации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1"/>
              <w:ind w:left="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выдов Ю.А. - Глава Чупинского городского поселения.</w:t>
            </w:r>
          </w:p>
          <w:p>
            <w:pPr>
              <w:pStyle w:val="TableParagraph"/>
              <w:spacing w:lineRule="exact" w:line="261"/>
              <w:ind w:left="96" w:hanging="0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Тел.: 8 814 93 3-12-56</w:t>
            </w:r>
          </w:p>
          <w:p>
            <w:pPr>
              <w:pStyle w:val="TableParagraph"/>
              <w:spacing w:before="23" w:after="0"/>
              <w:ind w:left="90" w:hanging="0"/>
              <w:jc w:val="both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0"/>
              <w:ind w:left="1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76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проведения</w:t>
            </w:r>
          </w:p>
          <w:p>
            <w:pPr>
              <w:pStyle w:val="TableParagraph"/>
              <w:spacing w:before="1" w:after="0"/>
              <w:ind w:left="12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убличных </w:t>
            </w:r>
            <w:r>
              <w:rPr>
                <w:rFonts w:eastAsia="Calibri"/>
                <w:w w:val="95"/>
                <w:sz w:val="24"/>
                <w:szCs w:val="24"/>
              </w:rPr>
              <w:t>слушани</w:t>
            </w:r>
            <w:r>
              <w:rPr>
                <w:rFonts w:eastAsia="Calibri"/>
                <w:sz w:val="24"/>
                <w:szCs w:val="24"/>
              </w:rPr>
              <w:t>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30" w:after="0"/>
              <w:ind w:lef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о статьей 5.1 Градостроительного кодекса Российской Федерации, Уставом Чупинского городского поселения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83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ind w:left="1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Место,</w:t>
            </w:r>
            <w:r>
              <w:rPr>
                <w:rFonts w:eastAsia="Calibri"/>
                <w:spacing w:val="4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ата</w:t>
            </w:r>
            <w:r>
              <w:rPr>
                <w:rFonts w:eastAsia="Calibri"/>
                <w:spacing w:val="3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открытия</w:t>
            </w:r>
            <w:r>
              <w:rPr>
                <w:rFonts w:eastAsia="Calibri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1"/>
                <w:sz w:val="24"/>
                <w:szCs w:val="24"/>
              </w:rPr>
              <w:t>срок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оведения экспозиции проекта, подлежащего рассмотрению на 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7"/>
              <w:ind w:left="131" w:hanging="0"/>
              <w:jc w:val="both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 xml:space="preserve">В помещениях, занимаемых администрацией </w:t>
            </w:r>
            <w:r>
              <w:rPr>
                <w:rFonts w:eastAsia="Calibri"/>
                <w:sz w:val="24"/>
                <w:szCs w:val="24"/>
              </w:rPr>
              <w:t>Чупинского городского поселения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 по адресу п. Чупа ул. Коргуева д.7а.</w:t>
            </w:r>
          </w:p>
          <w:p>
            <w:pPr>
              <w:pStyle w:val="TableParagraph"/>
              <w:spacing w:lineRule="exact" w:line="257"/>
              <w:ind w:left="131" w:hanging="0"/>
              <w:jc w:val="both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 xml:space="preserve">с </w:t>
            </w:r>
            <w:r>
              <w:rPr>
                <w:rFonts w:eastAsia="Calibri"/>
                <w:sz w:val="24"/>
                <w:szCs w:val="24"/>
              </w:rPr>
              <w:t xml:space="preserve">09.01.2025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  <w:szCs w:val="24"/>
              </w:rPr>
              <w:t>28.01.2025 включительно.</w:t>
            </w:r>
          </w:p>
          <w:p>
            <w:pPr>
              <w:pStyle w:val="TableParagraph"/>
              <w:spacing w:lineRule="exact" w:line="124"/>
              <w:ind w:left="145" w:hanging="0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3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Дни</w:t>
            </w:r>
            <w:r>
              <w:rPr>
                <w:rFonts w:eastAsia="Calibri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и</w:t>
            </w:r>
            <w:r>
              <w:rPr>
                <w:rFonts w:eastAsia="Calibri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часы,</w:t>
            </w:r>
            <w:r>
              <w:rPr>
                <w:rFonts w:eastAsia="Calibri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которые </w:t>
            </w:r>
            <w:r>
              <w:rPr>
                <w:rFonts w:eastAsia="Calibri"/>
                <w:sz w:val="24"/>
                <w:szCs w:val="24"/>
              </w:rPr>
              <w:t>возмож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щение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экспозиции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роекта,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длежащего </w:t>
            </w:r>
            <w:r>
              <w:rPr>
                <w:rFonts w:eastAsia="Calibri"/>
                <w:w w:val="95"/>
                <w:sz w:val="24"/>
                <w:szCs w:val="24"/>
              </w:rPr>
              <w:t>рассмотрению на</w:t>
            </w:r>
          </w:p>
          <w:p>
            <w:pPr>
              <w:pStyle w:val="TableParagraph"/>
              <w:spacing w:before="21" w:after="0"/>
              <w:ind w:left="13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tabs>
                <w:tab w:val="clear" w:pos="708"/>
                <w:tab w:val="left" w:pos="444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.С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едельника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ятницу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00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3.00</w:t>
            </w:r>
          </w:p>
          <w:p>
            <w:pPr>
              <w:pStyle w:val="TableParagraph"/>
              <w:spacing w:before="10" w:after="0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4.00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7.00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pacing w:val="-1"/>
                <w:w w:val="105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-1"/>
                <w:w w:val="105"/>
                <w:sz w:val="24"/>
                <w:szCs w:val="24"/>
              </w:rPr>
              <w:t>2.Консультирование посетителей</w:t>
            </w:r>
            <w:r>
              <w:rPr>
                <w:rFonts w:eastAsia="Calibri"/>
                <w:w w:val="105"/>
                <w:sz w:val="24"/>
                <w:szCs w:val="24"/>
              </w:rPr>
              <w:t xml:space="preserve"> экспозиции осуществляется работниками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sz w:val="24"/>
                <w:szCs w:val="24"/>
              </w:rPr>
              <w:t>Чупинского городского поселения</w:t>
            </w:r>
            <w:r>
              <w:rPr>
                <w:rFonts w:eastAsia="Calibri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адресу:</w:t>
            </w:r>
            <w:r>
              <w:rPr>
                <w:rFonts w:eastAsia="Calibri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гт. Чупа ул. Коргуева д.7а,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номерам телефонов: </w:t>
            </w:r>
            <w:r>
              <w:rPr>
                <w:rFonts w:eastAsia="Calibri"/>
                <w:sz w:val="24"/>
                <w:szCs w:val="24"/>
              </w:rPr>
              <w:t>8 964 319-55-24,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8 814 39 814 3-12-56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несения участниками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убличных слушаний </w:t>
            </w:r>
            <w:r>
              <w:rPr>
                <w:rFonts w:eastAsia="Calibri"/>
                <w:sz w:val="24"/>
                <w:szCs w:val="24"/>
              </w:rPr>
              <w:t>замеча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ий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у,</w:t>
            </w:r>
            <w:r>
              <w:rPr>
                <w:rFonts w:eastAsia="Calibri"/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аще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pacing w:lineRule="exact" w:line="257"/>
              <w:ind w:left="429" w:hanging="28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сьменной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09.01.2025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  <w:szCs w:val="24"/>
              </w:rPr>
              <w:t>28.01.2025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spacing w:lineRule="exact" w:line="257"/>
              <w:ind w:left="429" w:hanging="28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рания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 слушаний</w:t>
            </w:r>
            <w:r>
              <w:rPr>
                <w:rFonts w:eastAsia="Calibri"/>
                <w:sz w:val="24"/>
                <w:szCs w:val="24"/>
              </w:rPr>
              <w:t xml:space="preserve"> 28.01.2025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6.00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до 16.30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86" w:hanging="0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21" w:hanging="2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рядок внесения участниками публичных слушаний замечаний и предложений по проекту, подлежащему рассмотрению на</w:t>
            </w:r>
          </w:p>
          <w:p>
            <w:pPr>
              <w:pStyle w:val="TableParagraph"/>
              <w:ind w:left="21" w:hanging="2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ых слушаниях (место, срок, дни и часы приема замечаний и предложений)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1) В письменной или устной форме в ходе проведения собрания участников публичных слушаний в срок, указанный в пункте 2 строки 10 настоящего оповещения, по адресу: </w:t>
            </w:r>
            <w:r>
              <w:rPr>
                <w:rFonts w:eastAsia="Calibri"/>
                <w:w w:val="95"/>
                <w:sz w:val="24"/>
                <w:szCs w:val="24"/>
              </w:rPr>
              <w:t>пгт. Чупа ул. Коргуева д.7а, зал заседаний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2) В письменной форме в адрес организатора публичных слушаний: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гт. Чупа ул. Коргуева д.7а, адрес электронной почты: 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chupaspec</w:t>
            </w:r>
            <w:r>
              <w:rPr>
                <w:rFonts w:eastAsia="Calibri"/>
                <w:w w:val="95"/>
                <w:sz w:val="24"/>
                <w:szCs w:val="24"/>
              </w:rPr>
              <w:t>4@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yandex</w:t>
            </w:r>
            <w:r>
              <w:rPr>
                <w:rFonts w:eastAsia="Calibri"/>
                <w:w w:val="95"/>
                <w:sz w:val="24"/>
                <w:szCs w:val="24"/>
              </w:rPr>
              <w:t>.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w w:val="95"/>
                <w:sz w:val="24"/>
                <w:szCs w:val="24"/>
              </w:rPr>
              <w:t>, в</w:t>
            </w:r>
            <w:r>
              <w:rPr>
                <w:rFonts w:eastAsia="Calibri"/>
                <w:sz w:val="24"/>
                <w:szCs w:val="24"/>
              </w:rPr>
              <w:t xml:space="preserve"> срок, указанный в пункте 1 строки 10 настоящего оповещения, с приложением документов, подтверждающих необходимые</w:t>
            </w:r>
          </w:p>
          <w:p>
            <w:pPr>
              <w:pStyle w:val="TableParagraph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для идентификации участника публичных слушаний, предусмотренных частью 12 статьи 5.1 Градостроительного кодекса Российской Федерации;</w:t>
            </w:r>
          </w:p>
          <w:p>
            <w:pPr>
              <w:pStyle w:val="TableParagraph"/>
              <w:spacing w:lineRule="exact" w:line="25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3) Посредством записи в книге (журнале) учета посетителей экспозиции по адресу: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гт. Чупа ул. Коргуева д.7а, </w:t>
            </w:r>
            <w:r>
              <w:rPr>
                <w:rFonts w:eastAsia="Calibri"/>
                <w:sz w:val="24"/>
                <w:szCs w:val="24"/>
              </w:rPr>
              <w:t>в срок, дни и часы, указанные в строке 8, пункте 1 строки 9 настоящего оповещения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jc w:val="center"/>
              <w:rPr>
                <w:rFonts w:ascii="Calibri" w:hAnsi="Calibri" w:eastAsia="Calibri" w:cs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внесения участниками публичных слушаний предложений и замечаний по проекту, подлежащему</w:t>
            </w:r>
          </w:p>
          <w:p>
            <w:pPr>
              <w:pStyle w:val="TableParagraph"/>
              <w:spacing w:lineRule="exact" w:line="256"/>
              <w:ind w:left="141" w:hanging="0"/>
              <w:rPr>
                <w:rFonts w:ascii="Calibri" w:hAnsi="Calibri"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ю на 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размещена на официальном сайте Чупинского городского поселения https://</w:t>
            </w:r>
            <w:r>
              <w:rPr>
                <w:rFonts w:eastAsia="Calibri"/>
                <w:sz w:val="24"/>
                <w:szCs w:val="24"/>
                <w:lang w:val="en-US"/>
              </w:rPr>
              <w:t>www</w:t>
            </w:r>
            <w:r>
              <w:rPr>
                <w:rFonts w:eastAsia="Calibri"/>
                <w:sz w:val="24"/>
                <w:szCs w:val="24"/>
              </w:rPr>
              <w:t>.region-chupa.ru в разделе: «Публичные слушания, общественные обсуждения»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5"/>
              <w:ind w:right="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именование и адрес официального сайта в сети «Интернет» (и (или) информационной системы), где будет размещаться проект, подлежащий рассмотрению на публичных слушаниях, и материалы к нему.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фициальный сайт Чупинского городского поселения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region-chupa.ru</w:t>
              </w:r>
            </w:hyperlink>
            <w:r>
              <w:rPr>
                <w:rFonts w:eastAsia="Calibri"/>
                <w:sz w:val="24"/>
                <w:szCs w:val="24"/>
              </w:rPr>
              <w:t>, раздел «Публичные слушания, общественные обсуждения»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1"/>
              <w:ind w:right="7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аты, место и время начала проведения собрания участников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ых 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1.2025 в 16.00 часов по адресу: Республика Карелия, Лоухский район, пгт. Чупа ул. Коргуева д.7а, зал заседаний администрации Чупинского городского поселения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81"/>
              <w:ind w:right="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ата, место и время начала проведения регистрации для участия в собрании (собраниях)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иков публичных 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) Предварительная запись для участия в собраниях участников публичных слушаний будет осуществляться с 09.01.2025 по 27.01.2025 с 10.00 до 17.00 (обед с 13.00 до 14.00); 28.01.2025 с 10.00 до 15.00 по тел.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8 9-814 39 3-12-56, </w:t>
            </w:r>
            <w:r>
              <w:rPr>
                <w:rFonts w:eastAsia="Calibri"/>
                <w:sz w:val="24"/>
                <w:szCs w:val="24"/>
              </w:rPr>
              <w:t>8 964 319-55-24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) Регистрация участников собрания публичных слушаний будет осуществляться 28.01.2025 с 15.00 до 15.45, по адресу: пгт. Чупа ул. Коргуева д.7а, зал заседаний администрации Чупинского городского поселения, </w:t>
            </w:r>
          </w:p>
          <w:p>
            <w:pPr>
              <w:pStyle w:val="Normal"/>
              <w:jc w:val="both"/>
              <w:rPr>
                <w:rFonts w:eastAsia="Calibri"/>
                <w:color w:val="00B050"/>
              </w:rPr>
            </w:pPr>
            <w:r>
              <w:rPr/>
      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      </w:r>
          </w:p>
        </w:tc>
      </w:tr>
    </w:tbl>
    <w:p>
      <w:pPr>
        <w:pStyle w:val="Normal"/>
        <w:spacing w:lineRule="exact" w:line="29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676" w:leader="none"/>
        </w:tabs>
        <w:rPr>
          <w:sz w:val="22"/>
          <w:szCs w:val="22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                                         </w:t>
      </w:r>
      <w:r>
        <w:rPr>
          <w:bCs/>
        </w:rPr>
        <w:t>Приложение №3   к   Распоряжению   Главы   Чупинского городско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Cs/>
        </w:rPr>
        <w:t>поселения    «О  проведении   публичных   слушаний  по обсуждению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                                                 </w:t>
      </w:r>
      <w:r>
        <w:rPr/>
        <w:t>«Проекта межевания территории в границах элемента планировочной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структуры по адресу: Республика Карелия, Лоухский муниципальный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район,    Чупинское   городское   поселение,  пгт.Чупа ул.Пионерская,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</w:t>
      </w:r>
      <w:r>
        <w:rPr/>
        <w:t>кадастровый квартал 10:18:0050103»</w:t>
      </w:r>
      <w:r>
        <w:rPr>
          <w:bCs/>
        </w:rPr>
        <w:t xml:space="preserve"> от 25 декабря 2024 года №10  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Cs/>
        </w:rPr>
        <w:t xml:space="preserve">                                               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bCs/>
        </w:rPr>
        <w:t xml:space="preserve">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внесения участниками Публичных слушаний предложений и замечаний (для физических ли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В  комиссию по   подготовке публичных слушаний по «Проект межевания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территории в   границах   элемента   планировочной   структуры по адресу: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Республика Карелия, Лоухский муниципальный район, Чупинское </w:t>
      </w:r>
    </w:p>
    <w:p>
      <w:pPr>
        <w:pStyle w:val="Normal"/>
        <w:ind w:firstLine="240"/>
        <w:jc w:val="both"/>
        <w:rPr/>
      </w:pPr>
      <w:r>
        <w:rPr/>
        <w:t xml:space="preserve">                                  </w:t>
      </w:r>
      <w:r>
        <w:rPr/>
        <w:t>городское   поселение, пгт. Чупа ул. Пионерская, кадастровый квартал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10:18:0050103 (далее – проект межевания территории)</w:t>
      </w:r>
    </w:p>
    <w:p>
      <w:pPr>
        <w:pStyle w:val="Normal"/>
        <w:ind w:firstLine="240"/>
        <w:jc w:val="both"/>
        <w:rPr/>
      </w:pPr>
      <w:r>
        <w:rPr/>
        <w:t xml:space="preserve"> </w:t>
      </w:r>
    </w:p>
    <w:p>
      <w:pPr>
        <w:pStyle w:val="Normal"/>
        <w:ind w:firstLine="240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bookmarkStart w:id="8" w:name="_Hlk95319374"/>
    </w:p>
    <w:p>
      <w:pPr>
        <w:pStyle w:val="Normal"/>
        <w:rPr/>
      </w:pPr>
      <w:bookmarkEnd w:id="8"/>
      <w:r>
        <w:rPr/>
        <w:t xml:space="preserve">                                                                 </w:t>
      </w:r>
      <w:r>
        <w:rPr/>
        <w:t>от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(при наличии)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/>
        <w:t>Дата рождения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дрес места жительства (регистрации)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ложения и замечания по </w:t>
      </w:r>
    </w:p>
    <w:p>
      <w:pPr>
        <w:pStyle w:val="Normal"/>
        <w:jc w:val="center"/>
        <w:rPr/>
      </w:pPr>
      <w:r>
        <w:rPr/>
        <w:t>проекту межевания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 xml:space="preserve">(изложение сути предложений и замечаний по проекту решения, подлежащему рассмотрению на публичных слушаниях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ены следующие документы:</w:t>
      </w:r>
    </w:p>
    <w:p>
      <w:pPr>
        <w:pStyle w:val="Normal"/>
        <w:jc w:val="both"/>
        <w:rPr/>
      </w:pPr>
      <w:r>
        <w:rPr/>
        <w:t>1.___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_______________    (_____________________)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</w:t>
      </w:r>
      <w:r>
        <w:rPr>
          <w:sz w:val="20"/>
          <w:szCs w:val="20"/>
        </w:rPr>
        <w:t xml:space="preserve">(дата)                                  (подпись)                                      (фамилия, инициалы)   </w:t>
      </w:r>
      <w:r>
        <w:rPr/>
        <w:t xml:space="preserve">     </w:t>
      </w:r>
    </w:p>
    <w:p>
      <w:pPr>
        <w:sectPr>
          <w:type w:val="nextPage"/>
          <w:pgSz w:w="11906" w:h="16838"/>
          <w:pgMar w:left="851" w:right="851" w:gutter="0" w:header="0" w:top="39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/>
      </w:pPr>
      <w:r>
        <w:rPr>
          <w:bCs/>
        </w:rPr>
        <w:t xml:space="preserve">                                                </w:t>
      </w:r>
      <w:r>
        <w:rPr>
          <w:bCs/>
        </w:rPr>
        <w:t>Приложение №4   к   Распоряжению   Главы   Чупинского городског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</w:t>
      </w:r>
      <w:r>
        <w:rPr>
          <w:bCs/>
        </w:rPr>
        <w:t>поселения    «О  проведении   публичных   слушаний  по обсуждению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 xml:space="preserve">                                                 </w:t>
      </w:r>
      <w:r>
        <w:rPr/>
        <w:t>«Проекта межевания территории в границах элемента планировочной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структуры по адресу: Республика Карелия, Лоухский муниципальный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район,    Чупинское   городское   поселение,  пгт.Чупа ул.Пионерская, </w:t>
      </w:r>
    </w:p>
    <w:p>
      <w:pPr>
        <w:pStyle w:val="Normal"/>
        <w:ind w:left="142" w:hanging="0"/>
        <w:jc w:val="right"/>
        <w:rPr>
          <w:color w:val="000000"/>
        </w:rPr>
      </w:pPr>
      <w:r>
        <w:rPr/>
        <w:t xml:space="preserve">                                              </w:t>
      </w:r>
      <w:r>
        <w:rPr/>
        <w:t>кадастровый квартал 10:18:0050103»</w:t>
      </w:r>
      <w:r>
        <w:rPr>
          <w:bCs/>
        </w:rPr>
        <w:t xml:space="preserve"> от 25 декабря 2024 года №10                                                  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РЕГИСТРАЦИОННЫЙ ЛИСТ</w:t>
      </w:r>
    </w:p>
    <w:p>
      <w:pPr>
        <w:pStyle w:val="Normal"/>
        <w:jc w:val="center"/>
        <w:rPr>
          <w:szCs w:val="28"/>
        </w:rPr>
      </w:pPr>
      <w:r>
        <w:rPr/>
        <w:t>собрания участников Публичных слушаний по обсуждению Проекта межевания территории в   границах   элемента   планировочной   структуры по адресу: Республика Карелия, Лоухский муниципальный район, Чупинское   городское   поселение, пгт. Чупа ул. Пионерская, кадастровый квартал 10:18:0050103</w:t>
      </w:r>
    </w:p>
    <w:p>
      <w:pPr>
        <w:pStyle w:val="Normal"/>
        <w:jc w:val="center"/>
        <w:rPr/>
      </w:pPr>
      <w:r>
        <w:rPr/>
        <w:t>(далее – проект межевания 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Чупа ул.Коргуева д.7а зал заседаний администрации Чупинского городского поселения                                                            «__»______2025 г. 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782"/>
        <w:gridCol w:w="2268"/>
        <w:gridCol w:w="1843"/>
        <w:gridCol w:w="1843"/>
        <w:gridCol w:w="5529"/>
        <w:gridCol w:w="1417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олностью, последнее 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(основной государственный регистрационный номер ОГРН и ИНН для юрид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согласно паспорту гражданина РФ) и (если не совпадает) адрес фактического прожи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аю согласие организатору, ответственному за проведение Публичных слушаний (пгт.Чупа ул.Коргуева д.7а зал администрации Чупинского городского поселения) на обработку своих персональных – любых операций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 проекту межевания территории. Перечень персональных данных, на обработку которых дается согласие: фамилия, имя, отчество, дата рождения, адрес места жительства, паспортные данные. Согласие на обработку персональных данных действует в течение трех лет со дня его подписания и может быть отозвано мной в любое время на основании моего письменного заявления организатору Публичных слуш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jc w:val="right"/>
        <w:rPr>
          <w:bCs/>
        </w:rPr>
      </w:pPr>
      <w:bookmarkStart w:id="9" w:name="_Hlk116658330"/>
      <w:r>
        <w:rPr>
          <w:bCs/>
        </w:rPr>
        <w:t xml:space="preserve"> </w:t>
      </w:r>
      <w:bookmarkEnd w:id="9"/>
      <w:r>
        <w:rPr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  <w:t>Приложение №5   к   Распоряжению   Главы   Чупинского городског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</w:t>
      </w:r>
      <w:r>
        <w:rPr>
          <w:bCs/>
        </w:rPr>
        <w:t>поселения    «О  проведении   публичных   слушаний  по обсуждению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 xml:space="preserve">                                                 </w:t>
      </w:r>
      <w:r>
        <w:rPr/>
        <w:t>«Проекта межевания территории в границах элемента планировочной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структуры по адресу: Республика Карелия, Лоухский муниципальный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район,    Чупинское  городское   поселение,  пгт.Чупа ул.Пионерская, </w:t>
      </w:r>
    </w:p>
    <w:p>
      <w:pPr>
        <w:pStyle w:val="Normal"/>
        <w:ind w:left="142" w:hanging="0"/>
        <w:jc w:val="right"/>
        <w:rPr>
          <w:color w:val="000000"/>
        </w:rPr>
      </w:pPr>
      <w:r>
        <w:rPr/>
        <w:t xml:space="preserve">                                              </w:t>
      </w:r>
      <w:r>
        <w:rPr/>
        <w:t>кадастровый квартал 10:18:0050103»</w:t>
      </w:r>
      <w:r>
        <w:rPr>
          <w:bCs/>
        </w:rPr>
        <w:t xml:space="preserve"> от 25 декабря 2024 года №10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>
          <w:szCs w:val="28"/>
        </w:rPr>
      </w:pPr>
      <w:r>
        <w:rPr/>
        <w:t>учета посетителей экспозиции Проекта межевания территории в   границах   элемента   планировочной   структуры по адресу: Республика Карелия, Лоухский муниципальный район, Чупинское   городское   поселение, пгт. Чупа ул. Пионерская, кадастровый квартал 10:18:00501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 экспозиции: с 09 января 2025 года по 28 января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Чупа ул.Коргуева д.7а зал заседаний администрации Чупинского городского поселения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924"/>
        <w:gridCol w:w="2126"/>
        <w:gridCol w:w="2410"/>
        <w:gridCol w:w="1276"/>
        <w:gridCol w:w="5529"/>
        <w:gridCol w:w="1417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олностью, последнее 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ращения (посещения) от имени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, ФИО представителя юрид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случае обращения от имени юридического лица -   основной государственный регистрационный номер ОГРН и ИН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согласно паспорту гражданина РФ) и (если не совпадает) адрес фактического проживания. В случае обращения от юридического лица – место нахождения и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е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и замечания (с приложением документов, идентифицирующих участ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частника Публичных слушаний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дпись представителя организатора проведения</w:t>
      </w:r>
    </w:p>
    <w:p>
      <w:pPr>
        <w:pStyle w:val="Normal"/>
        <w:rPr/>
      </w:pPr>
      <w:r>
        <w:rPr/>
        <w:t xml:space="preserve">            </w:t>
      </w:r>
      <w:r>
        <w:rPr/>
        <w:t>Публичных слушаний по проекту межевания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   _______________________ 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                                              подпись                                                  ФИО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bCs/>
        </w:rPr>
        <w:t xml:space="preserve">        </w:t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  <w:t>Приложение №6   к   Распоряжению   Главы   Чупинского городског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</w:t>
      </w:r>
      <w:r>
        <w:rPr>
          <w:bCs/>
        </w:rPr>
        <w:t>поселения    «О  проведении   публичных   слушаний  по обсуждению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 xml:space="preserve">                                                 </w:t>
      </w:r>
      <w:r>
        <w:rPr/>
        <w:t>«Проекта межевания территории в границах элемента планировочной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структуры по адресу: Республика Карелия, Лоухский муниципальный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район,    Чупинское   городское   поселение,  пгт.Чупа ул.Пионерская, </w:t>
      </w:r>
    </w:p>
    <w:p>
      <w:pPr>
        <w:pStyle w:val="Normal"/>
        <w:ind w:left="142" w:hanging="0"/>
        <w:jc w:val="right"/>
        <w:rPr>
          <w:color w:val="000000"/>
        </w:rPr>
      </w:pPr>
      <w:r>
        <w:rPr/>
        <w:t xml:space="preserve">                                              </w:t>
      </w:r>
      <w:r>
        <w:rPr/>
        <w:t>кадастровый квартал 10:18:0050103»</w:t>
      </w:r>
      <w:r>
        <w:rPr>
          <w:bCs/>
        </w:rPr>
        <w:t xml:space="preserve"> от 25 декабря 2024 года №10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>
          <w:szCs w:val="28"/>
        </w:rPr>
      </w:pPr>
      <w:r>
        <w:rPr/>
        <w:t>учета предложений и замечаний по Проекту межевания территории в   границах   элемента   планировочной   структуры по адресу: Республика Карелия, Лоухский муниципальный район, Чупинское   городское   поселение, пгт. Чупа ул. Пионерская, кадастровый квартал 10:18:005010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время проведения Публичных слушаний с 09 января 2025г. по 28 января 2025г.                             </w:t>
      </w:r>
    </w:p>
    <w:p>
      <w:pPr>
        <w:pStyle w:val="Normal"/>
        <w:jc w:val="both"/>
        <w:rPr/>
      </w:pPr>
      <w:r>
        <w:rPr/>
        <w:t xml:space="preserve">пгт. Чупа ул.Коргуева д.7а зал заседаний администрации Чупинского городского поселения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Начат: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Окончен: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Листов: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18"/>
        <w:gridCol w:w="3005"/>
        <w:gridCol w:w="5864"/>
        <w:gridCol w:w="1716"/>
        <w:gridCol w:w="2288"/>
      </w:tblGrid>
      <w:tr>
        <w:trPr>
          <w:trHeight w:val="16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олностью, последнее 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ращения (посещения) от имени юридического лиц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именование юридического лица, ФИО представителя юридического лиц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согласно паспорту гражданина РФ) и (если не совпадает) адрес фактического проживания. В случае обращения от юридического лица – место нахождения и адрес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амечания или предложения по проекту межевания территор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осещении экспози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частника Публичных слушаний</w:t>
            </w:r>
          </w:p>
        </w:tc>
      </w:tr>
      <w:tr>
        <w:trPr>
          <w:trHeight w:val="8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Подпись представителя организатора проведения</w:t>
      </w:r>
    </w:p>
    <w:p>
      <w:pPr>
        <w:pStyle w:val="Normal"/>
        <w:rPr/>
      </w:pPr>
      <w:r>
        <w:rPr/>
        <w:t xml:space="preserve">             </w:t>
      </w:r>
      <w:r>
        <w:rPr/>
        <w:t>Публичных слушаний по проекту межевания территории</w:t>
      </w:r>
    </w:p>
    <w:p>
      <w:pPr>
        <w:pStyle w:val="Normal"/>
        <w:rPr/>
      </w:pPr>
      <w:r>
        <w:rPr/>
        <w:t xml:space="preserve">           </w:t>
      </w:r>
      <w:r>
        <w:rPr/>
        <w:t>____________________   _______________________ 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                                              подпись                                                  ФИО</w:t>
      </w:r>
    </w:p>
    <w:sectPr>
      <w:type w:val="nextPage"/>
      <w:pgSz w:orient="landscape" w:w="16838" w:h="11906"/>
      <w:pgMar w:left="397" w:right="39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29" w:hanging="284"/>
      </w:pPr>
      <w:rPr>
        <w:sz w:val="25"/>
        <w:i w:val="false"/>
        <w:b w:val="false"/>
        <w:szCs w:val="25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29" w:hanging="284"/>
      </w:pPr>
      <w:rPr>
        <w:sz w:val="25"/>
        <w:i w:val="false"/>
        <w:b w:val="false"/>
        <w:szCs w:val="25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-chupa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region-chup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58:00Z</dcterms:created>
  <dc:creator>user</dc:creator>
  <dc:description/>
  <cp:keywords/>
  <dc:language>en-US</dc:language>
  <cp:lastModifiedBy>Admin</cp:lastModifiedBy>
  <cp:lastPrinted>2024-12-27T11:24:00Z</cp:lastPrinted>
  <dcterms:modified xsi:type="dcterms:W3CDTF">2024-12-28T12:49:00Z</dcterms:modified>
  <cp:revision>212</cp:revision>
  <dc:subject/>
  <dc:title>РЕСПУБЛИКА  КАРЕЛИЯ</dc:title>
</cp:coreProperties>
</file>