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№2 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283"/>
      </w:tblGrid>
      <w:tr>
        <w:trPr/>
        <w:tc>
          <w:tcPr>
            <w:tcW w:w="3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гт.Чупа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03 февраля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О  проведении публичных слушаний по обсуждению  Проекта   межевания </w:t>
            </w:r>
          </w:p>
          <w:p>
            <w:pPr>
              <w:pStyle w:val="Normal"/>
              <w:rPr/>
            </w:pPr>
            <w:r>
              <w:rPr/>
              <w:t>территории элемента планировочной структуры в районе многоквартирного</w:t>
            </w:r>
          </w:p>
          <w:p>
            <w:pPr>
              <w:pStyle w:val="Normal"/>
              <w:rPr/>
            </w:pPr>
            <w:r>
              <w:rPr/>
              <w:t xml:space="preserve">дома,  расположенного  по   адресу:  Республика  Карелия,  Лоухский район, </w:t>
            </w:r>
          </w:p>
          <w:p>
            <w:pPr>
              <w:pStyle w:val="Normal"/>
              <w:rPr/>
            </w:pPr>
            <w:r>
              <w:rPr/>
              <w:t>пгт. Чупа, ул. Сосновый бор, д.5»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МО «Чупинское городское поселение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овести публичные слушания по обсуждению «Проекта межевания территории элемента планировочной структуры в районе многоквартирного дома по адресу: Республика Карелия, Лоухский район, пгт. Чупа, ул. Сосновый бор, д.5» (далее – Публичные слушани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значить 03 марта 2025 года в 17 часов 00 минут по адресу: п. Чупа ул. Коргуева д.7а, зал заседаний администрации Чупинского городского поселения, проведение собрания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Утвердить текст проекта постановления администрации Чупинского городского поселения «Об утверждении проекта межевания территории элемента планировочной структуры в районе многоквартирного дома по адресу: Республика Карелия, Лоухский район, пгт. Чупа, ул. Сосновый бор д.5» </w:t>
      </w:r>
      <w:r>
        <w:rPr>
          <w:b/>
          <w:bCs/>
        </w:rPr>
        <w:t>(</w:t>
      </w:r>
      <w:r>
        <w:rPr/>
        <w:t>Приложение №1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твердить текст оповещения о начале Публичных слушаний (Приложение № 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Утвердить Форму внесения участниками Публичных слушаний предложений и замечаний (для физических лиц) (приложение № 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Утвердить форму Регистрационного листа собрания участников Публичных слушаний (Приложение №4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Утвердить форму журнала учета посетителей экспозиции «Проекта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Сосновый бор, д.5» (Приложение №5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Утвердить форму журнала учета предложений и замечаний по «Проекту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Сосновый бор, д.5» (Приложение№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</w:t>
        <w:tab/>
        <w:t>Назначить   организатором</w:t>
        <w:tab/>
        <w:t>Публичных</w:t>
        <w:tab/>
        <w:t>слушаний комиссию по проведению публичных слушаний (далее - организатор публичных слушаний) в составе:</w:t>
      </w:r>
    </w:p>
    <w:tbl>
      <w:tblPr>
        <w:tblW w:w="94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793"/>
      </w:tblGrid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Давыдов Ю.А., Глава Чупинского городского поселения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аров В.В., Председатель Совета Чупин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еления (по  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рачева В.А., специалист 1 категории администрации   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юпикина Е.В., ведущий специалист администрации 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ронова Л.Н., ведущий специалист администрации Чупинского городского поселения, секретарь комиссии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10.</w:t>
        <w:tab/>
        <w:t xml:space="preserve">Определить Давыдова Ю.А. докладчиком по «Проекту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Сосновый бор, д.5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</w:t>
        <w:tab/>
        <w:t>Организатору Публичных слушаний</w:t>
        <w:tab/>
        <w:t xml:space="preserve">разместить на официальном сайте Чупинского город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u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информационных стендах, оборудованных в администрации Чупинского городского поселения по адресу: пгт.Чупа ул. Коргуева д.7а с обеспечением доступа участников Публичных слушаний к указанной информ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1. Оповещения о начале Публичных слуш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2. 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Сосновый бор, д.5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.3. Заключение о результатах Публичных слушаний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Чупинского городского поселения                                                Давыдов Ю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</w:t>
      </w:r>
      <w:bookmarkStart w:id="0" w:name="_Hlk159231059"/>
      <w:r>
        <w:rPr>
          <w:bCs/>
        </w:rPr>
        <w:t xml:space="preserve">   </w:t>
      </w:r>
      <w:r>
        <w:rPr>
          <w:bCs/>
        </w:rPr>
        <w:t>Приложение №1              к  Распоряжению   Главы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Лоухский район, пгт. Чупа, ул. Сосновый бор д.5»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от 03 февраля 2025 года №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пгт.Чупа                                                                                                         «___»_______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проекта межевания территории элемента планировочной</w:t>
      </w:r>
    </w:p>
    <w:p>
      <w:pPr>
        <w:pStyle w:val="Normal"/>
        <w:rPr/>
      </w:pPr>
      <w:r>
        <w:rPr/>
        <w:t xml:space="preserve">структуры  в  районе  многоквартирного  дома, расположенного по адресу:   </w:t>
      </w:r>
    </w:p>
    <w:p>
      <w:pPr>
        <w:pStyle w:val="Normal"/>
        <w:rPr/>
      </w:pPr>
      <w:r>
        <w:rPr/>
        <w:t>Республика Карелия, Лоухский район, пгт. Чупа, ул. Сосновый бор, д.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Градостроительным кодексом Российской Федерации, заключением от «___»________2025г., вынесенным по результатам Публичных слушаний от «___»_________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Чупи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Сосновый бор, д.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Чупинского городского поселения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                         </w:t>
      </w:r>
      <w:bookmarkStart w:id="1" w:name="_Hlk189140170"/>
      <w:r>
        <w:rPr>
          <w:bCs/>
        </w:rPr>
        <w:t>Приложение №2              к  Распоряжению   Главы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Лоухский район, пгт. Чупа, ул. Сосновый бор, д.5»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от 03 февраля 2025 года №2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  <w:bookmarkEnd w:id="1"/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повещение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 начале публичных слушаний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240"/>
        <w:jc w:val="both"/>
        <w:rPr/>
      </w:pPr>
      <w:r>
        <w:rPr/>
        <w:t>Комиссия по проведению публичных слушаний (далее — организатор публичных слушаний) оповещает о проведении публичных слушаний по обсуждению «Проекта межевания территории   элемента планировочной структуры в районе многоквартирного дома, расположенного по адресу: Республика Карелия, Лоухский район, пгт. Чупа, ул. Сосновый бор, д.5» (далее также – публичные слушания, проект межевания территории)</w:t>
      </w:r>
    </w:p>
    <w:p>
      <w:pPr>
        <w:pStyle w:val="Normal"/>
        <w:ind w:firstLine="240"/>
        <w:jc w:val="both"/>
        <w:rPr/>
      </w:pPr>
      <w:r>
        <w:rPr/>
        <w:t>Приглашаем принять участие в публичных слушаниях: граждан, постоянно проживающих на территории,</w:t>
      </w:r>
      <w:r>
        <w:rPr>
          <w:b/>
          <w:bCs/>
        </w:rPr>
        <w:t xml:space="preserve"> </w:t>
      </w:r>
      <w:r>
        <w:rPr>
          <w:rFonts w:eastAsia="Calibri"/>
          <w:spacing w:val="-5"/>
        </w:rPr>
        <w:t xml:space="preserve">в границах элемента планировочной структуры в районе многоквартирного дома, расположенного по адресу: Республика Карелия, Лоухский район, пгт.Чупа, </w:t>
      </w:r>
      <w:r>
        <w:rPr/>
        <w:t>ул. Сосновый бор, д.5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 (далее — участники публичных слушани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ние участников публичных слушаний по проекту межевания территории назначены на 03 марта 2025 года в 17 часов 00 мин.</w:t>
      </w:r>
      <w:r>
        <w:rPr>
          <w:b/>
          <w:bCs/>
        </w:rPr>
        <w:t xml:space="preserve"> </w:t>
      </w:r>
      <w:r>
        <w:rPr/>
        <w:t>по адресу: п. Чупа ул. Коргуева д.7а, зал заседаний администрации Чупинского город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ция по вынесенному на публичные слушания проекту межевания территории приведена ниже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6095"/>
      </w:tblGrid>
      <w:tr>
        <w:trPr>
          <w:trHeight w:val="1194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6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, подлежа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48" w:right="16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Сосновый бор, д.5»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форма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проекту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кстовая часть проекта межевания территории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атериалы по обоснованию, включающие в себя: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тестовую часть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графическую часть (чертеж межевания территории) 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4"/>
              <w:ind w:left="131" w:hanging="0"/>
              <w:rPr/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exact" w:line="296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59" w:hanging="0"/>
              <w:rPr/>
            </w:pPr>
            <w:r>
              <w:rPr>
                <w:rFonts w:eastAsia="Calibri"/>
                <w:sz w:val="24"/>
                <w:szCs w:val="24"/>
              </w:rPr>
              <w:t>с 11.02.2025г. по 03.03.2025г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31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</w:p>
          <w:p>
            <w:pPr>
              <w:pStyle w:val="TableParagraph"/>
              <w:spacing w:lineRule="atLeast" w:line="300"/>
              <w:ind w:left="144" w:hanging="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р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е</w:t>
            </w:r>
            <w:r>
              <w:rPr>
                <w:rFonts w:eastAsia="Calibri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в границах элемента планировочной структуры в районе многоквартирного дома, расположенного по адресу: Республика Карелия, Лоухский район, пгт. Чупа, ул. Сосновый бор, д.5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то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</w:p>
          <w:p>
            <w:pPr>
              <w:pStyle w:val="TableParagraph"/>
              <w:spacing w:lineRule="exact" w:line="298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я по проведению публичных слушаний в составе:</w:t>
            </w:r>
          </w:p>
          <w:p>
            <w:pPr>
              <w:pStyle w:val="TableParagraph"/>
              <w:spacing w:lineRule="exact" w:line="262"/>
              <w:ind w:left="1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 - Давыдов Ю.А., Глава Чупинского городского поселения;</w:t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  <w:tab/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аров В.В., Председатель Совета Чупинского городского поселения (по согласованию);</w:t>
            </w:r>
          </w:p>
          <w:p>
            <w:pPr>
              <w:pStyle w:val="TableParagraph"/>
              <w:spacing w:lineRule="exact" w:line="298"/>
              <w:ind w:left="167" w:hanging="0"/>
              <w:rPr/>
            </w:pPr>
            <w:r>
              <w:rPr>
                <w:rFonts w:eastAsia="Calibri"/>
                <w:sz w:val="24"/>
                <w:szCs w:val="24"/>
              </w:rPr>
              <w:t>Карачева В.А., специалист 1 категории администрации Чупинского городского поселения;</w:t>
            </w:r>
          </w:p>
          <w:p>
            <w:pPr>
              <w:pStyle w:val="TableParagraph"/>
              <w:spacing w:lineRule="exact" w:line="298"/>
              <w:ind w:left="1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юпикина Е.В., ведущий специалист администрации Чупинского городского поселения;</w:t>
            </w:r>
          </w:p>
          <w:p>
            <w:pPr>
              <w:pStyle w:val="TableParagraph"/>
              <w:spacing w:lineRule="exact" w:line="298"/>
              <w:ind w:left="1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ова Л.Н., ведущий специалист администрации Чупинского городского поселения, секретарь комиссии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8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цо,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4" w:before="5" w:after="0"/>
              <w:ind w:left="111" w:hanging="1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ис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око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зультат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едательствующи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на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актный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получения дополнительной</w:t>
            </w:r>
          </w:p>
          <w:p>
            <w:pPr>
              <w:pStyle w:val="TableParagraph"/>
              <w:spacing w:before="5" w:after="0"/>
              <w:ind w:left="1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ыдов Ю.А. - Глава Чупинского городского поселения.</w:t>
            </w:r>
          </w:p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Тел.: 8 814 93 3-12-56</w:t>
            </w:r>
          </w:p>
          <w:p>
            <w:pPr>
              <w:pStyle w:val="TableParagraph"/>
              <w:spacing w:before="23" w:after="0"/>
              <w:ind w:left="90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0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76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проведения</w:t>
            </w:r>
          </w:p>
          <w:p>
            <w:pPr>
              <w:pStyle w:val="TableParagraph"/>
              <w:spacing w:before="1" w:after="0"/>
              <w:ind w:left="12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убличных </w:t>
            </w:r>
            <w:r>
              <w:rPr>
                <w:rFonts w:eastAsia="Calibri"/>
                <w:w w:val="95"/>
                <w:sz w:val="24"/>
                <w:szCs w:val="24"/>
              </w:rPr>
              <w:t>слушани</w:t>
            </w:r>
            <w:r>
              <w:rPr>
                <w:rFonts w:eastAsia="Calibri"/>
                <w:sz w:val="24"/>
                <w:szCs w:val="24"/>
              </w:rPr>
              <w:t>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0" w:after="0"/>
              <w:ind w:left="1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 Градостроительным кодексом Российской Федерации, Уставом Чупинского городского поселения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3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Место,</w:t>
            </w:r>
            <w:r>
              <w:rPr>
                <w:rFonts w:eastAsia="Calibri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ата</w:t>
            </w:r>
            <w:r>
              <w:rPr>
                <w:rFonts w:eastAsia="Calibri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открытия</w:t>
            </w:r>
            <w:r>
              <w:rPr>
                <w:rFonts w:eastAsia="Calibri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1"/>
                <w:sz w:val="24"/>
                <w:szCs w:val="24"/>
              </w:rPr>
              <w:t>срок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7"/>
              <w:ind w:left="131" w:hanging="0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В здании Администрации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по адресу п. Чупа ул. Коргуева д.7а.</w:t>
            </w:r>
          </w:p>
          <w:p>
            <w:pPr>
              <w:pStyle w:val="TableParagraph"/>
              <w:spacing w:lineRule="exact" w:line="257"/>
              <w:ind w:left="131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</w:rPr>
              <w:t xml:space="preserve">11.02.2025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03.03.2025 включительно.</w:t>
            </w:r>
          </w:p>
          <w:p>
            <w:pPr>
              <w:pStyle w:val="TableParagraph"/>
              <w:spacing w:lineRule="exact" w:line="124"/>
              <w:ind w:left="145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3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ни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часы,</w:t>
            </w:r>
            <w:r>
              <w:rPr>
                <w:rFonts w:eastAsia="Calibri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которые </w:t>
            </w:r>
            <w:r>
              <w:rPr>
                <w:rFonts w:eastAsia="Calibri"/>
                <w:sz w:val="24"/>
                <w:szCs w:val="24"/>
              </w:rPr>
              <w:t>возмож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ени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экспозиции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роекта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лежащего </w:t>
            </w:r>
            <w:r>
              <w:rPr>
                <w:rFonts w:eastAsia="Calibri"/>
                <w:w w:val="95"/>
                <w:sz w:val="24"/>
                <w:szCs w:val="24"/>
              </w:rPr>
              <w:t>рассмотрению на</w:t>
            </w:r>
          </w:p>
          <w:p>
            <w:pPr>
              <w:pStyle w:val="TableParagraph"/>
              <w:spacing w:before="21" w:after="0"/>
              <w:ind w:left="1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.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а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ятницу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00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TableParagraph"/>
              <w:spacing w:before="10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.00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7.00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2"/>
              <w:jc w:val="both"/>
              <w:rPr/>
            </w:pPr>
            <w:r>
              <w:rPr>
                <w:rFonts w:eastAsia="Times New Roman"/>
                <w:spacing w:val="-1"/>
                <w:w w:val="105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>2.Консультирование посетителей</w:t>
            </w:r>
            <w:r>
              <w:rPr>
                <w:rFonts w:eastAsia="Calibri"/>
                <w:w w:val="105"/>
                <w:sz w:val="24"/>
                <w:szCs w:val="24"/>
              </w:rPr>
              <w:t xml:space="preserve"> экспозиции осуществляется работниками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адресу: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8 814 39 814 3-12-56, </w:t>
            </w:r>
            <w:r>
              <w:rPr>
                <w:rFonts w:eastAsia="Calibri"/>
                <w:sz w:val="24"/>
                <w:szCs w:val="24"/>
              </w:rPr>
              <w:t>8 964 319-55-24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0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несения участниками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</w:p>
          <w:p>
            <w:pPr>
              <w:pStyle w:val="TableParagraph"/>
              <w:ind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ч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у,</w:t>
            </w:r>
            <w:r>
              <w:rPr>
                <w:rFonts w:eastAsia="Calibri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сьменной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1.02.2025 </w:t>
            </w:r>
            <w:r>
              <w:rPr>
                <w:rFonts w:eastAsia="Calibri"/>
                <w:w w:val="95"/>
                <w:sz w:val="24"/>
                <w:szCs w:val="24"/>
              </w:rPr>
              <w:t>до 15.00 03.03.202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  <w:r>
              <w:rPr>
                <w:rFonts w:eastAsia="Calibri"/>
                <w:sz w:val="24"/>
                <w:szCs w:val="24"/>
              </w:rPr>
              <w:t xml:space="preserve"> 03.03.2025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.30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1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1" w:hanging="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внесения частниками публичных слушаний замечаний и предложений по проекту, подлежащему рассмотрению на</w:t>
            </w:r>
          </w:p>
          <w:p>
            <w:pPr>
              <w:pStyle w:val="TableParagraph"/>
              <w:ind w:left="21" w:hanging="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ях (место, срок, дни и часы приема замечаний и предложений)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1) В письменной или устной форме в ходе проведения собрания участников публичных слушаний в срок, указанный в пункте 2 строки 10 настоящего оповещения,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>пгт. Чупа ул. Коргуева д.7а, зал заседаний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2) В письменной форме в адрес организатора публичных слушаний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адрес электронной почты: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chupaspec</w:t>
            </w:r>
            <w:r>
              <w:rPr>
                <w:rFonts w:eastAsia="Calibri"/>
                <w:w w:val="95"/>
                <w:sz w:val="24"/>
                <w:szCs w:val="24"/>
              </w:rPr>
              <w:t>4@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yandex</w:t>
            </w:r>
            <w:r>
              <w:rPr>
                <w:rFonts w:eastAsia="Calibri"/>
                <w:w w:val="95"/>
                <w:sz w:val="24"/>
                <w:szCs w:val="24"/>
              </w:rPr>
              <w:t>.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,  </w:t>
            </w:r>
            <w:r>
              <w:rPr>
                <w:rFonts w:eastAsia="Calibri"/>
                <w:sz w:val="24"/>
                <w:szCs w:val="24"/>
              </w:rPr>
              <w:t>в срок, указанный в пункте 1 строки  10 настоящего оповещения, с приложением документов, подтверждающих необходимые сведения для идентификации участника публичных слушаний, предусмотренных частью 12 статьи 5.1 Градостроительного кодекса Российской Федерации;</w:t>
            </w:r>
          </w:p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3) Посредством записи в книге (журнале) учета посетителей экспозиции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в срок, дни и часы, указанные в строке 8, пункте 1 строки 9 настоящего оповещения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jc w:val="center"/>
              <w:rPr>
                <w:rFonts w:ascii="Calibri" w:hAnsi="Calibri" w:eastAsia="Calibri" w:cs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внесения участниками публичных слушаний предложений и замечаний по проекту, подлежащему</w:t>
            </w:r>
          </w:p>
          <w:p>
            <w:pPr>
              <w:pStyle w:val="TableParagraph"/>
              <w:spacing w:lineRule="exact" w:line="256"/>
              <w:ind w:left="141" w:hanging="0"/>
              <w:rPr>
                <w:rFonts w:ascii="Calibri" w:hAnsi="Calibri"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размещена на официальном сайте Чупинского городского поселения https://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region-chupa.ru в разделе: «Публичные слушания, общественные обсуждения»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5"/>
              <w:ind w:right="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адрес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фициального сайта в сети «Интернет» (и (или)информационной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истемы), где будет размещаться проект, подлежащий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, и материалы к нему.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фициальный сайт Чупинского городского поселения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region-chupa.ru</w:t>
              </w:r>
            </w:hyperlink>
            <w:r>
              <w:rPr>
                <w:rFonts w:eastAsia="Calibri"/>
                <w:sz w:val="24"/>
                <w:szCs w:val="24"/>
              </w:rPr>
              <w:t>, раздел «Публичные слушания, общественные обсуждения»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1"/>
              <w:ind w:right="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ы, место и врем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ведени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я участников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.2025 в 17.00 часов по адресу: пгт. Чупа ул. Коргуева д.7а, зал заседаний администрации Чупин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1"/>
              <w:ind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место и врем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ведени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и для участия 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и (собраниях)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иков 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Предварительная запись для участия в собраниях участников публичных слушаний будет осуществляться с 11.02.2025 по 28.02.2025 с 10.00 до 17.00 и 03.03.2025 с 10.00 до 15.00 по тел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8 9-814 39 3-12-56, </w:t>
            </w:r>
            <w:r>
              <w:rPr>
                <w:rFonts w:eastAsia="Calibri"/>
                <w:sz w:val="24"/>
                <w:szCs w:val="24"/>
              </w:rPr>
              <w:t>8 964 319-55-24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Регистрация участников собрания публичных слушаний будет осуществляться 03.03.2025 с 15.00 до 15.45, по адресу: пгт. Чупа ул. Коргуева д.7а, зал заседаний администрации Чупинского городского поселения, при наличии: документа удостоверяющего личность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; документа удостоверяющего права на земельные участки и (или) объекты капитального строительства, и (или) на помещения, являющиеся частью объекта капитального строительства;</w:t>
            </w:r>
            <w:r>
              <w:rPr>
                <w:rFonts w:eastAsia="Calibri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 подтверждающего полномочия представителя в отношении представляемого лица.</w:t>
            </w:r>
          </w:p>
        </w:tc>
      </w:tr>
    </w:tbl>
    <w:p>
      <w:pPr>
        <w:pStyle w:val="Normal"/>
        <w:spacing w:lineRule="exact" w:line="29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676" w:leader="none"/>
        </w:tabs>
        <w:rPr>
          <w:sz w:val="22"/>
          <w:szCs w:val="22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</w:t>
      </w:r>
      <w:r>
        <w:rPr>
          <w:bCs/>
        </w:rPr>
        <w:t>Приложение №3              к  Распоряжению   Главы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Лоухский район, пгт. Чупа, ул. Сосновый бор д.5»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от 03 февраля 2025 года №2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внесения участниками Публичных слушаний предложений и замечаний (для физ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 комиссию по подготовке публичных слушаний по обсуждению проект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жевания территории элемента планировочной структуры в район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ногоквартирного дома, расположенного по адресу: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Лоухский район, пгт.Чупа, ул. Сосновый бор д.5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далее – проект межевания территории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/>
        <w:t>Дата рождения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рес места жительства (регистрации)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и замечания по </w:t>
      </w:r>
    </w:p>
    <w:p>
      <w:pPr>
        <w:pStyle w:val="Normal"/>
        <w:jc w:val="center"/>
        <w:rPr/>
      </w:pPr>
      <w:r>
        <w:rPr/>
        <w:t>проекту межевания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изложение сути предложений и замечаний по проекту решения, подлежащему рассмотрению на публичных слушаниях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    (_____________________)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(дата)                                  (подпись)                                      (фамилия, инициалы)   </w:t>
      </w:r>
      <w:r>
        <w:rPr/>
        <w:t xml:space="preserve">   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риложение №4              к  Распоряжению   Главы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многоквартирного дома, расположенного по адресу:  Республика Карелия,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Лоухский район, пгт. Чупа, ул. Сосновый бор д.5» </w:t>
      </w:r>
    </w:p>
    <w:p>
      <w:pPr>
        <w:pStyle w:val="Normal"/>
        <w:jc w:val="right"/>
        <w:rPr/>
      </w:pPr>
      <w:r>
        <w:rPr/>
        <w:t xml:space="preserve">от 03 февраля 2025 года №2 </w:t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/>
        <w:t>РЕГИСТРАЦИОННЫЙ ЛИСТ</w:t>
      </w:r>
    </w:p>
    <w:p>
      <w:pPr>
        <w:pStyle w:val="Normal"/>
        <w:jc w:val="both"/>
        <w:rPr>
          <w:szCs w:val="28"/>
        </w:rPr>
      </w:pPr>
      <w:r>
        <w:rPr/>
        <w:t xml:space="preserve">собрания участников Публичных слушаний по обсуждению проекта </w:t>
      </w:r>
      <w:r>
        <w:rPr>
          <w:szCs w:val="28"/>
        </w:rPr>
        <w:t>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Сосновый бор, д.5</w:t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         «__»______2025г.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82"/>
        <w:gridCol w:w="2268"/>
        <w:gridCol w:w="1843"/>
        <w:gridCol w:w="1843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(основной государственный регистрационный номер ОГРН и ИНН д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ю согласие организатору, ответственному за проведение Публичных слушаний (пгт.Чупа ул.Коргуева д.7а зал администрации Чупинского городского поселения) на обработку своих персональных – любых 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 проекту межевания территории. Перечень персональных данных, на обработку которых дается согласие: фамилия, имя, отчество, дата рождения, адрес места жительства, паспортные данные. Согласие на обработку персональных данных действует в течение трех лет со дня его подписания и может быть отозвано мной в любое время на основании моего письменного заявления организатору Публичных слуш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риложение №5              к  Распоряжению   Главы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Лоухский район, пгт. Чупа, ул. Сосновый бор, д.5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3 февраля 2025 года №2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>
          <w:szCs w:val="28"/>
        </w:rPr>
      </w:pPr>
      <w:r>
        <w:rPr/>
        <w:t xml:space="preserve">учета посетителей экспозиции проекта </w:t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экспозиции: с 11 февраля 2025 года по 03 марта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24"/>
        <w:gridCol w:w="2126"/>
        <w:gridCol w:w="2410"/>
        <w:gridCol w:w="1276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бращения от имени юридического лица -   основной государственный регистрационный номер ОГРН и ИН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68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Приложение №6              к  Распоряжению   Главы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многоквартирного дома, расположенного по адресу:  Республика Карелия,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Лоухский район, пгт. Чупа, ул. Сосновый бор, д.5» </w:t>
      </w:r>
    </w:p>
    <w:p>
      <w:pPr>
        <w:pStyle w:val="Normal"/>
        <w:jc w:val="right"/>
        <w:rPr/>
      </w:pPr>
      <w:r>
        <w:rPr/>
        <w:t xml:space="preserve">от 03 февраля 2025 года №2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учета предложений и замечаний по проекту </w:t>
      </w:r>
      <w:r>
        <w:rPr>
          <w:szCs w:val="28"/>
        </w:rPr>
        <w:t>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Чупа, ул. Сосновый бор, д.5 (далее – проект межевания территор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ремя проведения Публичных слушаний с 11.02.2025г. по 03.03.2025г.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гт. Чупа ул. Коргуева д.7а зал заседаний администрации Чупинского городского поселения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Начат: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кончен: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Листов: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18"/>
        <w:gridCol w:w="3005"/>
        <w:gridCol w:w="5864"/>
        <w:gridCol w:w="1716"/>
        <w:gridCol w:w="2288"/>
      </w:tblGrid>
      <w:tr>
        <w:trPr>
          <w:trHeight w:val="16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я или предложения по проекту межевания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сещении экспози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-chup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region-chup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58:00Z</dcterms:created>
  <dc:creator>user</dc:creator>
  <dc:description/>
  <cp:keywords/>
  <dc:language>en-US</dc:language>
  <cp:lastModifiedBy>Admin</cp:lastModifiedBy>
  <cp:lastPrinted>2025-02-04T15:18:00Z</cp:lastPrinted>
  <dcterms:modified xsi:type="dcterms:W3CDTF">2025-02-04T12:19:00Z</dcterms:modified>
  <cp:revision>211</cp:revision>
  <dc:subject/>
  <dc:title>РЕСПУБЛИКА  КАРЕЛИЯ</dc:title>
</cp:coreProperties>
</file>