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№5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283"/>
      </w:tblGrid>
      <w:tr>
        <w:trPr/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гт.Чупа                                                                                                                         23 июня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  проведении публичных  слушаний по обсуждению Проекта межевания территории</w:t>
            </w:r>
          </w:p>
          <w:p>
            <w:pPr>
              <w:pStyle w:val="Normal"/>
              <w:rPr/>
            </w:pPr>
            <w:r>
              <w:rPr/>
              <w:t>элемента  планировочной  структуры по адресу: Республика  Карелия, Лоухский район,</w:t>
            </w:r>
          </w:p>
          <w:p>
            <w:pPr>
              <w:pStyle w:val="Normal"/>
              <w:rPr/>
            </w:pPr>
            <w:r>
              <w:rPr/>
              <w:t>Чупинское  городское  поселение, пгт.Чупа,  ул. Клубная, в границах территори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оны Ж-1  «Зона  застройки индивидуальными жилыми домами», кадастровый квартал 10:18:005010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муниципального образования «Чупинское городское поселение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Провести с 01 июля 2025 года по 21 июля 2025 года публичные слушания по обсуждению </w:t>
      </w:r>
      <w:bookmarkStart w:id="0" w:name="_Hlk116569618"/>
      <w:r>
        <w:rPr/>
        <w:t xml:space="preserve">«Проекта межевания территории элемента планировочной структуры по адресу: Республика Карелия, Лоухский район, Чупинское  городское  поселение, пгт.Чупа,  ул. Клубная, в границах территориальной зоны Ж-1  «Зона  застройки индивидуальными жилыми домами», кадастровый квартал 10:18:0050107» </w:t>
      </w:r>
      <w:bookmarkEnd w:id="0"/>
      <w:r>
        <w:rPr/>
        <w:t xml:space="preserve">(далее – Публичные слушани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значить 21 июля 2025 года в 16 часов 30 минут по адресу: пгт. Чупа ул. Коргуева д.7а, зал заседаний администрации Чупинского городского поселения, проведение собра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Утвердить текст проекта постановления администрации Чупинского городского поселения «Об утверждении «Проекта межевания территории элемента планировочной структуры по адресу: Республика Карелия, Лоухский район, Чупинское городское поселение, пгт. Чупа, ул. Клубная, в границах территориальной зоны Ж-1 «Зона застройки индивидуальными жилыми домами», кадастровый квартал 10:18:0050107» (Приложение №1)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твердить текст оповещения о начале Публичных слушаний (Приложение №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Утвердить Форму внесения участниками Публичных слушаний предложений и замечаний (для физических лиц) (приложение № 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Утвердить форму Регистрационного листа собрания участников Публичных слушаний (Приложение №4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Утвердить форму журнала учета посетителей экспозиции по «Проекту межевания территории элемента планировочной структуры по адресу: Республика Карелия, Лоухский район, Чупинское городское поселение, пгт. Чупа, ул. Клубная, в границах территориальной зоны Ж-1 «Зона застройки индивидуальными жилыми домами», кадастровый квартал 10:18:0050107» (Приложение №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Утвердить форму журнала учета предложений и замечаний по «Проекту межевания территории</w:t>
      </w:r>
    </w:p>
    <w:p>
      <w:pPr>
        <w:pStyle w:val="Normal"/>
        <w:jc w:val="both"/>
        <w:rPr/>
      </w:pPr>
      <w:r>
        <w:rPr/>
        <w:t>элемента планировочной структуры по адресу: Республика Карелия, Лоухский район, Чупинское городское поселение, пгт. Чупа, ул. Клубная, в границах территориальной зоны Ж-1 «Зона застройки индивидуальными жилыми домами», кадастровый квартал 10:18:0050107» (Приложение№6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</w:t>
        <w:tab/>
        <w:t>Назначить   организатором</w:t>
        <w:tab/>
        <w:t>Публичных</w:t>
        <w:tab/>
        <w:t>слушаний комиссию по проведению публичных слушаний (далее - организатор публичных слушаний) в составе:</w:t>
      </w:r>
    </w:p>
    <w:tbl>
      <w:tblPr>
        <w:tblW w:w="94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93"/>
      </w:tblGrid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авыдов Ю.А., Глава Чупинского городского поселения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аров В.В., Председатель Совета Чупин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юпикина Е.В., ведущий 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имец Д.С., бухгалтер администрации Чуп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ронова Л.Н., ведущий 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упинского городского поселения, секретарь комиссии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10.</w:t>
        <w:tab/>
        <w:t xml:space="preserve">Определить Давыдова Ю.А. докладчиком по «Проекту межевания территории элемента планировочной структуры по адресу: Республика Карелия, Лоухский район, Чупинское городское поселение, пгт. Чупа, ул. Клубная, в границах территориальной зоны Ж-1 «Зона застройки индивидуальными жилыми домами», кадастровый квартал 10:18:0050107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</w:t>
        <w:tab/>
        <w:t>Организатору Публичных слушаний</w:t>
        <w:tab/>
        <w:t xml:space="preserve">разместить на официальном сайте Чуп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информационных стендах, оборудованных в администрации Чупинского городского поселения по адресу: пгт.Чупа ул. Коргуева д.7а с обеспечением доступа участников Публичных слушаний к указанной информ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1.   Оповещение о начале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2.  Проект межевания территории элемента планировочной структуры по адресу: Республика Карелия, Лоухский район, Чупинское городское поселение, пгт. Чупа, ул. Клубная, в границах территориальной зоны Ж-1 «Зона застройки индивидуальными жилыми домами», кадастровый квартал 10:18:0050107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3. Заключение о результатах Публичных слушани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лава Чупинского городского поселения                                         Давыдов Ю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распоряжением ознакомлены: _______________     (Воронова Л.Н.) «___»_________  2025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Шаров В.В.)       «___»_________ 2025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Климец Д.С.)      «___»_________ 2025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_______________(Тюпикина Е.В.)   «___»_________2025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</w:t>
      </w:r>
      <w:bookmarkStart w:id="1" w:name="_Hlk186124386"/>
      <w:r>
        <w:rPr>
          <w:bCs/>
        </w:rPr>
        <w:t>Приложение №1       к    Распоряжению   Главы   Чупинского городского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</w:t>
      </w:r>
      <w:r>
        <w:rPr>
          <w:bCs/>
        </w:rPr>
        <w:t>поселения       «О   проведении    публичных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</w:t>
      </w:r>
      <w:r>
        <w:rPr/>
        <w:t>«Проекта    межевания  территории элемента планировочной структуры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 адресу: Республика Карелия,  Лоухский  район, Чупинское городское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селение, пгт.Чупа, ул.Клубная, в границах территориальной зоны Ж-1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«Зона  застройки  индивидуальными  жилыми  домами»,     кадастровый </w:t>
      </w:r>
    </w:p>
    <w:p>
      <w:pPr>
        <w:pStyle w:val="Normal"/>
        <w:tabs>
          <w:tab w:val="clear" w:pos="708"/>
          <w:tab w:val="left" w:pos="2664" w:leader="none"/>
        </w:tabs>
        <w:jc w:val="both"/>
        <w:rPr/>
      </w:pPr>
      <w:r>
        <w:rPr/>
        <w:t xml:space="preserve">                                 </w:t>
      </w:r>
      <w:r>
        <w:rPr/>
        <w:tab/>
        <w:t xml:space="preserve"> квартал 10:18:0050107»</w:t>
      </w:r>
      <w:r>
        <w:rPr>
          <w:bCs/>
        </w:rPr>
        <w:t xml:space="preserve"> от 23 июня 2025 года №5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пгт.Чупа                                                                                                              «___»_______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утверждении  </w:t>
      </w:r>
      <w:bookmarkStart w:id="2" w:name="_Hlk201667041"/>
      <w:r>
        <w:rPr/>
        <w:t>«Проекта межевания территории элемента планировоч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руктуры   по   адресу:   Республика   Карелия, Лоухский район, Чупинское </w:t>
      </w:r>
    </w:p>
    <w:p>
      <w:pPr>
        <w:pStyle w:val="Normal"/>
        <w:jc w:val="both"/>
        <w:rPr/>
      </w:pPr>
      <w:r>
        <w:rPr/>
        <w:t>городское  поселение,  пгт. Чупа,  ул. Клубная,   в границах территориальной</w:t>
      </w:r>
    </w:p>
    <w:p>
      <w:pPr>
        <w:pStyle w:val="Normal"/>
        <w:jc w:val="both"/>
        <w:rPr/>
      </w:pPr>
      <w:r>
        <w:rPr/>
        <w:t>зоны Ж-1«Зона застройки индивидуальными жилыми домами», кадастровый</w:t>
      </w:r>
    </w:p>
    <w:p>
      <w:pPr>
        <w:pStyle w:val="Normal"/>
        <w:jc w:val="both"/>
        <w:rPr/>
      </w:pPr>
      <w:r>
        <w:rPr/>
        <w:t>квартал 10:18:0050107»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Градостроительным кодексом Российской Федерации, заключением от «___»____________2025 , вынесенным по результатам Публичных слушаний, состоявшихся «___»_________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Чуп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утвердить</w:t>
      </w:r>
      <w:bookmarkStart w:id="3" w:name="_Hlk118300259"/>
      <w:bookmarkStart w:id="4" w:name="_Hlk116658108"/>
      <w:r>
        <w:rPr/>
        <w:t xml:space="preserve"> ««Проект межевания территории элемента планировочной структуры   по   адресу: Республика   Карелия, Лоухский район, Чупинское городское поселение, пгт. Чупа, ул. Клубная, в границах территориальной зоны Ж-1«Зона застройки индивидуальными жилыми домами», кадастровый квартал 10:18:0050107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4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Чупинского городского поселения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риложение №2       к    Распоряжению   Главы 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Cs/>
        </w:rPr>
        <w:t>поселения       «О   проведении    публичных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</w:t>
      </w:r>
      <w:r>
        <w:rPr/>
        <w:t>«Проекта    межевания  территории элемента планировочной структуры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 адресу: Республика Карелия,  Лоухский  район, Чупинское городское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селение, пгт.Чупа, ул.Клубная, в границах территориальной зоны Ж-1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«Зона  застройки  индивидуальными  жилыми  домами»,     кадастровый </w:t>
      </w:r>
    </w:p>
    <w:p>
      <w:pPr>
        <w:pStyle w:val="Normal"/>
        <w:tabs>
          <w:tab w:val="clear" w:pos="708"/>
          <w:tab w:val="left" w:pos="2664" w:leader="none"/>
        </w:tabs>
        <w:jc w:val="both"/>
        <w:rPr/>
      </w:pPr>
      <w:r>
        <w:rPr/>
        <w:t xml:space="preserve">                                 </w:t>
      </w:r>
      <w:r>
        <w:rPr/>
        <w:tab/>
        <w:t xml:space="preserve"> квартал 10:18:0050107»</w:t>
      </w:r>
      <w:r>
        <w:rPr>
          <w:bCs/>
        </w:rPr>
        <w:t xml:space="preserve"> от 23 июня 2025 года №5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Cs/>
        </w:rPr>
        <w:t xml:space="preserve">                                </w:t>
      </w:r>
      <w:bookmarkStart w:id="5" w:name="_Hlk135822662"/>
      <w:bookmarkStart w:id="6" w:name="_Hlk118359689"/>
    </w:p>
    <w:p>
      <w:pPr>
        <w:pStyle w:val="Normal"/>
        <w:ind w:left="142" w:hanging="0"/>
        <w:jc w:val="both"/>
        <w:rPr>
          <w:b/>
          <w:b/>
        </w:rPr>
      </w:pPr>
      <w:bookmarkEnd w:id="6"/>
      <w:r>
        <w:rPr>
          <w:bCs/>
        </w:rPr>
        <w:t xml:space="preserve">            </w:t>
      </w:r>
      <w:bookmarkEnd w:id="5"/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повещение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 начале публичных слушаний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иссия по проведению публичных слушаний (далее — организатор публичных слушаний) оповещает о проведении Публичных слушаний по обсуждению «Проекта межевания территории элемента планировочной структуры   по   адресу: Республика   Карелия, Лоухский район, Чупинское городское поселение, пгт. Чупа, ул. Клубная, в границах территориальной зоны Ж-1«Зона застройки индивидуальными жилыми домами», кадастровый квартал 10:18:0050107» </w:t>
      </w:r>
      <w:r>
        <w:rPr>
          <w:bCs/>
        </w:rPr>
        <w:t>(</w:t>
      </w:r>
      <w:r>
        <w:rPr/>
        <w:t>далее также – публичные слушания, проект межевания территор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глашаем принять участие в публичных слушаниях: граждан, постоянно проживающих на территории Чупинского городского поселения, правообладателей земельных участков и (или) расположенных на них объектов капитального строительства, находящихся в границах территории, в отношении которой подготовлен проект межевания, а также правообладателей помещений, являющихся частью указанных объектов капитального строительства (далее — участники публичных слушани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ие участников публичных слушаний по проекту межевания территории назначено на 21 июля 2025 года в 16 часов 30 мин. по адресу: п. Чупа ул. Коргуева д.7а, зал заседаний администрац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я по вынесенному на публичные слушания проекту межевания территории приведена ниже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85"/>
        <w:gridCol w:w="6095"/>
      </w:tblGrid>
      <w:tr>
        <w:trPr>
          <w:trHeight w:val="1194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,</w:t>
            </w:r>
          </w:p>
          <w:p>
            <w:pPr>
              <w:pStyle w:val="TableParagraph"/>
              <w:ind w:left="122" w:firstLine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жа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 межевания территории элемента планировоч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уктуры   по   адресу: Республика   Карелия, Лоухский район, Чупинское городское поселение, пгт. Чупа, ул. Клубная, в границах территориальной зоны Ж-1«Зона застройки индивидуальными жилыми домами», кадастровый квартал 10:18:0050107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форм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роекту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стовая часть проекта межевания территории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териалы по обоснованию, включающие в себя: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стовую часть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графическую часть (чертеж межевания территории) 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 п</w:t>
            </w:r>
            <w:r>
              <w:rPr>
                <w:rFonts w:eastAsia="Calibri"/>
                <w:spacing w:val="-1"/>
                <w:sz w:val="24"/>
                <w:szCs w:val="24"/>
              </w:rPr>
              <w:t>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59" w:hanging="0"/>
              <w:rPr/>
            </w:pPr>
            <w:r>
              <w:rPr>
                <w:rFonts w:eastAsia="Calibri"/>
                <w:sz w:val="24"/>
                <w:szCs w:val="24"/>
              </w:rPr>
              <w:t>с 01.07.2025г. по 21.07.2025г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3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рритория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</w:p>
          <w:p>
            <w:pPr>
              <w:pStyle w:val="TableParagraph"/>
              <w:spacing w:lineRule="atLeast" w:line="300"/>
              <w:ind w:left="144" w:hanging="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е</w:t>
            </w:r>
            <w:r>
              <w:rPr>
                <w:rFonts w:eastAsia="Calibri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  границах   элемента   планировочной   структуры по адресу: Республика Карелия, Лоухский район, Чупинское   городское   поселение, пгт. Чупа ул. Клубная, территориальная зона Ж-1«Зона застройки индивидуальными жилыми домами», кадастровый квартал 10:18:0050107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то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</w:p>
          <w:p>
            <w:pPr>
              <w:pStyle w:val="TableParagraph"/>
              <w:spacing w:lineRule="exact" w:line="298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74" w:hanging="0"/>
              <w:rPr/>
            </w:pPr>
            <w:r>
              <w:rPr>
                <w:rFonts w:eastAsia="Calibri"/>
                <w:sz w:val="24"/>
                <w:szCs w:val="24"/>
              </w:rPr>
              <w:t>Комиссия по проведению публичных слушаний в составе:</w:t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 - Давыдов Ю.А., Глава Чупинского городского поселения;</w:t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  <w:tab/>
              <w:t xml:space="preserve">         Шаров В.В., Председатель Совета Чупинского городского поселения (по согласованию);</w:t>
            </w:r>
          </w:p>
          <w:p>
            <w:pPr>
              <w:pStyle w:val="TableParagraph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/>
                <w:sz w:val="24"/>
                <w:szCs w:val="24"/>
              </w:rPr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TableParagraph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/>
                <w:sz w:val="24"/>
                <w:szCs w:val="24"/>
              </w:rPr>
              <w:t>Климец Д.С., бухгалтер администрации Чупинского городского поселения;</w:t>
            </w:r>
          </w:p>
          <w:p>
            <w:pPr>
              <w:pStyle w:val="TableParagraph"/>
              <w:ind w:left="16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/>
                <w:sz w:val="24"/>
                <w:szCs w:val="24"/>
              </w:rPr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8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цо,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4" w:before="5" w:after="0"/>
              <w:ind w:left="111" w:hanging="1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ис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око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зульта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едательствующи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на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актный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получения дополнительной</w:t>
            </w:r>
          </w:p>
          <w:p>
            <w:pPr>
              <w:pStyle w:val="TableParagraph"/>
              <w:spacing w:before="5" w:after="0"/>
              <w:ind w:lef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ыдов Ю.А. - Глава Чупинского городского поселения.</w:t>
            </w:r>
          </w:p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Тел.: 8 814 93 3-12-56</w:t>
            </w:r>
          </w:p>
          <w:p>
            <w:pPr>
              <w:pStyle w:val="TableParagraph"/>
              <w:spacing w:before="23" w:after="0"/>
              <w:ind w:left="90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0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76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роведения публичных</w:t>
            </w:r>
          </w:p>
          <w:p>
            <w:pPr>
              <w:pStyle w:val="TableParagraph"/>
              <w:spacing w:before="1" w:after="0"/>
              <w:ind w:left="120" w:hanging="0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слушани</w:t>
            </w:r>
            <w:r>
              <w:rPr>
                <w:rFonts w:eastAsia="Calibri"/>
                <w:sz w:val="24"/>
                <w:szCs w:val="24"/>
              </w:rPr>
              <w:t>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0" w:after="0"/>
              <w:ind w:lef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о статьей 5.1 Градостроительного кодекса Российской Федерации, Уставом Чупинского городского поселения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3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Место,</w:t>
            </w:r>
            <w:r>
              <w:rPr>
                <w:rFonts w:eastAsia="Calibri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ата</w:t>
            </w:r>
            <w:r>
              <w:rPr>
                <w:rFonts w:eastAsia="Calibri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ткрытия</w:t>
            </w:r>
            <w:r>
              <w:rPr>
                <w:rFonts w:eastAsia="Calibri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сро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7"/>
              <w:ind w:left="131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В помещениях, занимаемых администрацией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по адресу п. Чупа ул. Коргуева д.7а.</w:t>
            </w:r>
          </w:p>
          <w:p>
            <w:pPr>
              <w:pStyle w:val="TableParagraph"/>
              <w:spacing w:lineRule="exact" w:line="257"/>
              <w:ind w:left="131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 xml:space="preserve">01.07.2025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21.07.2025 включительно.</w:t>
            </w:r>
          </w:p>
          <w:p>
            <w:pPr>
              <w:pStyle w:val="TableParagraph"/>
              <w:spacing w:lineRule="exact" w:line="124"/>
              <w:ind w:left="145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3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ни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часы,</w:t>
            </w:r>
            <w:r>
              <w:rPr>
                <w:rFonts w:eastAsia="Calibri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которые </w:t>
            </w:r>
            <w:r>
              <w:rPr>
                <w:rFonts w:eastAsia="Calibri"/>
                <w:sz w:val="24"/>
                <w:szCs w:val="24"/>
              </w:rPr>
              <w:t>возмож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ени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экспозици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роекта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лежащего </w:t>
            </w:r>
            <w:r>
              <w:rPr>
                <w:rFonts w:eastAsia="Calibri"/>
                <w:w w:val="95"/>
                <w:sz w:val="24"/>
                <w:szCs w:val="24"/>
              </w:rPr>
              <w:t>рассмотрению на</w:t>
            </w:r>
          </w:p>
          <w:p>
            <w:pPr>
              <w:pStyle w:val="TableParagraph"/>
              <w:spacing w:before="21" w:after="0"/>
              <w:ind w:left="1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ницу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00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TableParagraph"/>
              <w:spacing w:before="10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.00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.00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-1"/>
                <w:w w:val="105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>2.Консультирование посетителей</w:t>
            </w:r>
            <w:r>
              <w:rPr>
                <w:rFonts w:eastAsia="Calibri"/>
                <w:w w:val="105"/>
                <w:sz w:val="24"/>
                <w:szCs w:val="24"/>
              </w:rPr>
              <w:t xml:space="preserve"> экспозиции осуществляется работниками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адресу: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номерам телефонов: </w:t>
            </w:r>
            <w:r>
              <w:rPr>
                <w:rFonts w:eastAsia="Calibri"/>
                <w:sz w:val="24"/>
                <w:szCs w:val="24"/>
              </w:rPr>
              <w:t>8 964 319-55-24,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8 814 39 814 3-12-5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есения участникам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убличных слушаний </w:t>
            </w:r>
            <w:r>
              <w:rPr>
                <w:rFonts w:eastAsia="Calibri"/>
                <w:sz w:val="24"/>
                <w:szCs w:val="24"/>
              </w:rPr>
              <w:t>замеч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у,</w:t>
            </w:r>
            <w:r>
              <w:rPr>
                <w:rFonts w:eastAsia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енно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01.07.2025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21.07.202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  <w:r>
              <w:rPr>
                <w:rFonts w:eastAsia="Calibri"/>
                <w:sz w:val="24"/>
                <w:szCs w:val="24"/>
              </w:rPr>
              <w:t xml:space="preserve"> 21.07.2025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.30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до 17.0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1" w:hanging="2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рядок внесения участниками публичных слушаний замечаний и предложений по проекту, подлежащему рассмотрению на</w:t>
            </w:r>
          </w:p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 (место, срок, дни и часы приема замечаний и предложений)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1) В письменной или устной форме в ходе проведения собрания участников публичных слушаний в срок, указанный в пункте 2 строки 10 настоящего оповещения,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>пгт. Чупа ул. Коргуева д.7а, зал заседани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2) В письменной форме в адрес организатора публичных слушаний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адрес электронной почты: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chupaspec</w:t>
            </w:r>
            <w:r>
              <w:rPr>
                <w:rFonts w:eastAsia="Calibri"/>
                <w:w w:val="95"/>
                <w:sz w:val="24"/>
                <w:szCs w:val="24"/>
              </w:rPr>
              <w:t>4@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yandex</w:t>
            </w:r>
            <w:r>
              <w:rPr>
                <w:rFonts w:eastAsia="Calibri"/>
                <w:w w:val="95"/>
                <w:sz w:val="24"/>
                <w:szCs w:val="24"/>
              </w:rPr>
              <w:t>.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w w:val="95"/>
                <w:sz w:val="24"/>
                <w:szCs w:val="24"/>
              </w:rPr>
              <w:t>, в</w:t>
            </w:r>
            <w:r>
              <w:rPr>
                <w:rFonts w:eastAsia="Calibri"/>
                <w:sz w:val="24"/>
                <w:szCs w:val="24"/>
              </w:rPr>
              <w:t xml:space="preserve"> срок, указанный в пункте 1 строки 10 настоящего оповещения, с приложением документов, подтверждающих необходимые</w:t>
            </w:r>
          </w:p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для идентификации участника публичных слушаний, предусмотренных частью 12 статьи 5.1 Градостроительного кодекса Российской Федерации;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3) Посредством записи в книге (журнале) учета посетителей экспозиции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в срок, дни и часы, указанные в строке 8, пункте 1 строки 9 настоящего оповещения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jc w:val="center"/>
              <w:rPr>
                <w:rFonts w:ascii="Calibri" w:hAnsi="Calibri" w:eastAsia="Calibri" w:cs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Форма внесения участниками публичных слушаний предложений и замечаний по проекту, подлежащему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размещена на официальном сайте Чупинского городского поселения https://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region-chupa.ru в разделе: «Публичные слушания, общественные обсуждения»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5"/>
              <w:ind w:righ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именование и адрес официального сайта в сети «Интернет» (и (или) информационной системы), где будет размещаться проект, подлежащий рассмотрению на публичных слушаниях, и материалы к нему.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фициальный сайт Чупинского городского поселения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region-chupa.ru</w:t>
              </w:r>
            </w:hyperlink>
            <w:r>
              <w:rPr>
                <w:rFonts w:eastAsia="Calibri"/>
                <w:sz w:val="24"/>
                <w:szCs w:val="24"/>
              </w:rPr>
              <w:t>, раздел «Публичные слушания, общественные обсуждения»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1"/>
              <w:ind w:right="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ты, место и время начала проведения собрания участнико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7.2025 в 16.30 часов по адресу: Республика Карелия, Лоухский район, пгт. Чупа ул. Коргуева д.7а, зал заседаний администрации Чупин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1"/>
              <w:ind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та, место и время начала проведения регистрации для участия в собрании (собраниях)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иков 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Предварительная запись для участия в собраниях участников публичных слушаний будет осуществляться с 01.07.2025 по 18.07.2025 с 10.00 до 17.00 (обед с 13.00 до 14.00); 21.07.2025 с 10.00 до 15.00 по тел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8 9-814 39 3-12-56, </w:t>
            </w:r>
            <w:r>
              <w:rPr>
                <w:rFonts w:eastAsia="Calibri"/>
                <w:sz w:val="24"/>
                <w:szCs w:val="24"/>
              </w:rPr>
              <w:t>8 964 319-55-24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) Регистрация участников собрания публичных слушаний будет осуществляться 21.07.2025 с 15.45 до 16.00, по адресу: пгт. Чупа ул. Коргуева д.7а, зал заседаний администрации Чупинского городского поселения, </w:t>
            </w:r>
          </w:p>
          <w:p>
            <w:pPr>
              <w:pStyle w:val="Normal"/>
              <w:jc w:val="both"/>
              <w:rPr>
                <w:rFonts w:eastAsia="Calibri"/>
                <w:color w:val="00B050"/>
              </w:rPr>
            </w:pPr>
            <w:r>
              <w:rPr/>
      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      </w:r>
          </w:p>
        </w:tc>
      </w:tr>
    </w:tbl>
    <w:p>
      <w:pPr>
        <w:pStyle w:val="Normal"/>
        <w:spacing w:lineRule="exact" w:line="29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2"/>
          <w:szCs w:val="22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риложение №3       к    Распоряжению   Главы 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Cs/>
        </w:rPr>
        <w:t>поселения       «О   проведении    публичных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</w:t>
      </w:r>
      <w:r>
        <w:rPr/>
        <w:t>«Проекта    межевания  территории элемента планировочной  структуры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 адресу: Республика Карелия,  Лоухский  район, Чупинское городское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селение, пгт.Чупа, ул.Клубная, в границах территориальной зоны Ж-1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«Зона  застройки  индивидуальными  жилыми  домами»,     кадастровый </w:t>
      </w:r>
    </w:p>
    <w:p>
      <w:pPr>
        <w:pStyle w:val="Normal"/>
        <w:tabs>
          <w:tab w:val="clear" w:pos="708"/>
          <w:tab w:val="left" w:pos="2664" w:leader="none"/>
        </w:tabs>
        <w:jc w:val="both"/>
        <w:rPr/>
      </w:pPr>
      <w:r>
        <w:rPr/>
        <w:t xml:space="preserve">                                 </w:t>
      </w:r>
      <w:r>
        <w:rPr/>
        <w:tab/>
        <w:t xml:space="preserve"> квартал 10:18:0050107»</w:t>
      </w:r>
      <w:r>
        <w:rPr>
          <w:bCs/>
        </w:rPr>
        <w:t xml:space="preserve"> от 23 июня 2025 года №5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Cs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внесения участниками Публичных слушаний предложений и замечаний (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 комиссию по   подготовке публичных слушаний по  обсуждению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«Проекта    межевания     территории    элемента      планировочной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труктуры     по     адресу:   Республика    Карелия, Лоухский район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Чупинское городское поселение, пгт. Чупа, ул. Клубная, в границах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территориальной      зоны   Ж-1«Зона застройки индивидуальными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жилыми домами», кадастровый квартал 10:18:0050107»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далее – проект межевания территории)</w:t>
      </w:r>
    </w:p>
    <w:p>
      <w:pPr>
        <w:pStyle w:val="Normal"/>
        <w:ind w:firstLine="240"/>
        <w:jc w:val="both"/>
        <w:rPr/>
      </w:pPr>
      <w:r>
        <w:rPr/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bookmarkStart w:id="7" w:name="_Hlk95319374"/>
    </w:p>
    <w:p>
      <w:pPr>
        <w:pStyle w:val="Normal"/>
        <w:rPr/>
      </w:pPr>
      <w:bookmarkEnd w:id="7"/>
      <w:r>
        <w:rPr/>
        <w:t xml:space="preserve">                                                                 </w:t>
      </w:r>
      <w:r>
        <w:rPr/>
        <w:t>от 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/>
        <w:t>Дата рождения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рес места жительства (регистрации)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и замечания по </w:t>
      </w:r>
    </w:p>
    <w:p>
      <w:pPr>
        <w:pStyle w:val="Normal"/>
        <w:jc w:val="center"/>
        <w:rPr/>
      </w:pPr>
      <w:r>
        <w:rPr/>
        <w:t>проекту межеван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изложение сути предложений и замечаний по проекту решения, подлежащему рассмотрению на публичных слушаниях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    (_____________________)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(дата)                                  (подпись)                                      (фамилия, инициалы)   </w:t>
      </w:r>
      <w:r>
        <w:rPr/>
        <w:t xml:space="preserve">     </w:t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риложение №4       к    Распоряжению   Главы 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</w:t>
      </w:r>
      <w:r>
        <w:rPr>
          <w:bCs/>
        </w:rPr>
        <w:t>поселения       «О   проведении    публичных   слушаний  по обсуждению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</w:t>
      </w:r>
      <w:r>
        <w:rPr/>
        <w:t>«Проекта    межевания  территории элемента планировочной структуры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о адресу: Республика Карелия,  Лоухский  район, Чупинское городское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оселение, пгт.Чупа, ул.Клубная, в границах территориальной зоны Ж-1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«Зона  застройки  индивидуальными  жилыми  домами»,     кадастровый </w:t>
      </w:r>
    </w:p>
    <w:p>
      <w:pPr>
        <w:pStyle w:val="Normal"/>
        <w:tabs>
          <w:tab w:val="clear" w:pos="708"/>
          <w:tab w:val="left" w:pos="2664" w:leader="none"/>
        </w:tabs>
        <w:jc w:val="right"/>
        <w:rPr/>
      </w:pPr>
      <w:r>
        <w:rPr/>
        <w:t xml:space="preserve">                                 </w:t>
      </w:r>
      <w:r>
        <w:rPr/>
        <w:tab/>
        <w:t xml:space="preserve"> квартал 10:18:0050107»</w:t>
      </w:r>
      <w:r>
        <w:rPr>
          <w:bCs/>
        </w:rPr>
        <w:t xml:space="preserve"> от 23 июня 2025 года №5   </w:t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bCs/>
        </w:rPr>
        <w:t xml:space="preserve">                                    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РЕГИСТРАЦИОННЫЙ ЛИСТ</w:t>
      </w:r>
    </w:p>
    <w:p>
      <w:pPr>
        <w:pStyle w:val="Normal"/>
        <w:jc w:val="both"/>
        <w:rPr/>
      </w:pPr>
      <w:r>
        <w:rPr/>
        <w:t>собрания участников Публичных слушаний по обсуждению «Проекта межевания территории элемента планировочной структуры                                              по адресу: Республика Карелия, Лоухский район, Чупинское городское поселение, пгт. Чупа, ул.Клубная, в границах территориальной зоны Ж-1                                           «Зона застройки индивидуальными жилыми домами», кадастровый квартал 10:18:0050107» (далее – проект межевания территор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         «__»______2025 г.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82"/>
        <w:gridCol w:w="2268"/>
        <w:gridCol w:w="1843"/>
        <w:gridCol w:w="1843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(основной государственный регистрационный номер ОГРН и ИНН д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5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организатору, ответственному за проведение Публичных слушаний (пгт.Чупа ул.Коргуева д.7а зал администрации Чупинского городского поселения) на обработку своих персональных – любых 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 проекту межевания территории. Перечень персональных данных, на обработку которых дается согласие: фамилия, имя, отчество, дата рождения, адрес места жительства, паспортные данные. Согласие на обработку персональных данных действует в течение трех лет со дня его подписания и может быть отозвано мной в любое время на основании моего письменного заявления организатору Публичных слуша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Приложение №5       к    Распоряжению   Главы 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оселения       «О   проведении    публичных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</w:t>
      </w:r>
      <w:r>
        <w:rPr/>
        <w:t>«Проекта    межевания  территории элемента планировочной   струк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 адресу: Республика Карелия,  Лоухский  район, Чупинское город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оселение, пгт.Чупа, ул.Клубная, в границах территориальной зоны Ж-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«Зона  застройки  индивидуальными  жилыми  домами»,     кадастровы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/>
        <w:tab/>
        <w:t xml:space="preserve">                                    квартал 10:18:0050107»</w:t>
      </w:r>
      <w:r>
        <w:rPr>
          <w:bCs/>
        </w:rPr>
        <w:t xml:space="preserve"> от 23 июня 2025 года №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both"/>
        <w:rPr/>
      </w:pPr>
      <w:r>
        <w:rPr/>
        <w:t xml:space="preserve">учета посетителей экспозиции </w:t>
      </w:r>
      <w:bookmarkStart w:id="8" w:name="_Hlk201670006"/>
      <w:r>
        <w:rPr/>
        <w:t>«Проекта межевания территории элемента планировочной структуры по адресу: Республика Карелия, Лоухский район, Чупинское городское поселение, пгт. Чупа, ул.Клубная, в границах территориальной зоны Ж-1 «Зона застройки индивидуальными жилыми домами», кадастровый квартал 10:18:0050107»</w:t>
      </w:r>
    </w:p>
    <w:p>
      <w:pPr>
        <w:pStyle w:val="Normal"/>
        <w:jc w:val="both"/>
        <w:rPr/>
      </w:pPr>
      <w:r>
        <w:rPr/>
      </w:r>
      <w:bookmarkEnd w:id="8"/>
    </w:p>
    <w:p>
      <w:pPr>
        <w:pStyle w:val="Normal"/>
        <w:jc w:val="both"/>
        <w:rPr/>
      </w:pPr>
      <w:r>
        <w:rPr/>
        <w:t>время проведения экспозиции: с 01 июля 2025 года по 21 июл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4"/>
        <w:gridCol w:w="2126"/>
        <w:gridCol w:w="2410"/>
        <w:gridCol w:w="1276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бращения от имени юридического лица -   основной государственный регистрационный номер ОГРН и ИН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Cs/>
        </w:rPr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Приложение №6       к    Распоряжению   Главы 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оселения       «О   проведении    публичных   слушаний  по обсужде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</w:t>
      </w:r>
      <w:r>
        <w:rPr/>
        <w:t>«Проекта    межевания   территории элемента планировочной  струк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 адресу: Республика Карелия,  Лоухский  район, Чупинское город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оселение, пгт.Чупа, ул.Клубная, в границах территориальной зоны Ж-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«Зона  застройки  индивидуальными  жилыми  домами»,     кадастровы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/>
        <w:tab/>
        <w:t xml:space="preserve">                                    квартал 10:18:0050107»</w:t>
      </w:r>
      <w:r>
        <w:rPr>
          <w:bCs/>
        </w:rPr>
        <w:t xml:space="preserve"> от 23 июня 2025 года №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both"/>
        <w:rPr/>
      </w:pPr>
      <w:r>
        <w:rPr/>
        <w:t>учета предложений и замечаний по «Проекту межевания территории элемента планировочной структуры по адресу: Республика Карелия, Лоухский район, Чупинское городское поселение, пгт. Чупа, ул. Клубная, в границах территориальной зоны Ж-1 «Зона застройки индивидуальными жилыми домами», кадастровый квартал 10:18:0050107»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я проведения Публичных слушаний с 01 июля 2025г. по 21 июля 2025г.                             </w:t>
      </w:r>
    </w:p>
    <w:p>
      <w:pPr>
        <w:pStyle w:val="Normal"/>
        <w:jc w:val="both"/>
        <w:rPr/>
      </w:pPr>
      <w:r>
        <w:rPr/>
        <w:t xml:space="preserve">пгт. Чупа ул.Коргуева д.7а зал заседаний администрации Чупинского городского поселения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чат: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ончен: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Листов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8"/>
        <w:gridCol w:w="3005"/>
        <w:gridCol w:w="5864"/>
        <w:gridCol w:w="1716"/>
        <w:gridCol w:w="2288"/>
      </w:tblGrid>
      <w:tr>
        <w:trPr>
          <w:trHeight w:val="16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или предложения по проекту межева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сещении экспози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8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-chup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region-chup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8:00Z</dcterms:created>
  <dc:creator>user</dc:creator>
  <dc:description/>
  <cp:keywords/>
  <dc:language>en-US</dc:language>
  <cp:lastModifiedBy>Admin</cp:lastModifiedBy>
  <cp:lastPrinted>2025-01-28T12:03:00Z</cp:lastPrinted>
  <dcterms:modified xsi:type="dcterms:W3CDTF">2025-06-24T12:18:00Z</dcterms:modified>
  <cp:revision>234</cp:revision>
  <dc:subject/>
  <dc:title>РЕСПУБЛИКА  КАРЕЛИЯ</dc:title>
</cp:coreProperties>
</file>