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Тестирование уровня знаний по муниципальной служб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1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 ущербного исполнения должностных обязанностей, за который муниципальный служащий несет ответственност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законное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надлежащее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еточное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еполное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небрежно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2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, относящиеся к принципам организации муниципальной службы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авный доступ граждан к муниципальной службе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авовая и социальная защищенность муниципальных служащих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офессионализм и компетентность муниципальных служащих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иоритет прав и свобод человека и гражданин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Внепартийность муниципальной служб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3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, по которым равный доступ граждан к муниципальной службе не может быть ограничен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изнание гражданина ограниченно дееспособным решением суда, вступившим в законную силу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оисхождение гражданин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Место жительства гражданин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аличие гражданства иностранного государств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Близкое родство с муниципальным служащим, если их муниципальная служба связана с непосредственной подчиненностью или подконтрольностью одного из них другому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4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внепартийности муниципальной службы совместим с членством муниципального служащего в оппозиционной парти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5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х принципов, перечисленных в статье 4 Федерального закона о муниципальной службе, можно отнести к принципам функционирования муниципальной служб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в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Четыре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емь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ять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Тр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6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 муниципальной службе от 2 марта 2007 года устанавливает особенности регламентации служебного времени муниципальных служащи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т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7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и – это средства, способы и условия, с помощью которых обеспечивается осуществление предоставленных работникам прав в области… отношени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муниципально–правовых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финансовых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оциально – экономических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оциально–трудовы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8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еженедельного непрерывного отдыха муниципального служащего не менее … часов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42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12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24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48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9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новому Федеральному закону о муниципальной службе от 2 марта 2007 года допускается использование ежегодного оплачиваемого отпуска муниципального служащего по частям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т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10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ой оклад – это фиксированный размер оплаты труда муниципального служащего за исполнение должностных обязанностей определенной сложности за календарный месяц без учета… выпла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омпенсационных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омпенсационных и социальных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омпенсационных, стимулирующих и социальных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тимулирующих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социальны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11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льная продолжительность рабочего времени муниципального служащего не может превышать … в неделю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42 час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48 часов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36 часов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40 часов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12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правовые акты, предоставляющие муниципальному служащему дополнительные гаранти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едеральные законы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Указы Президента РФ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становления Правительства РФ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Устав муниципального образова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Законы субъекта Р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13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правовые акты, устанавливающие виды поощрения муниципального служащего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муниципальными правовыми актами в соответствии с федеральными законами и законами субъектов РФ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муниципальными правовыми актами в соответствии с законами субъектов РФ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только федеральными законами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только муниципальными правовыми актами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только законами субъектов Р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14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гарантий, предоставляемых муниципальному служащему, являются условия работы, обеспечивающие исполнение им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казаний и распоряжений вышестоящих руководителе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олжностных обязанностей в соответствии с должностной инструкцие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лномочий органов местного самоуправле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требований закон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должностной инструкци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15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ой местной администрации может быть 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Глава муниципального образования (совмещение должностей)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едседатель представительного органа муниципального образования (совмещение должностей)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Лицо, назначенное на должность главы местной администрации на условиях трудового договор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Лицо, назначаемое на должность главы местной администрации по контракту, заключаемому по результатам конкурса на замещение указанной должност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16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ция муниципального служащего проводится с целью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мещения должности муниципальной службы на основании срочного трудового договора (контракт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ценки выполнения им должностных обязанносте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пределения его соответствия замещаемой должности муниципальной службы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установления классного чин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пределения соответствия его группе замещаемой должности муниципальной служб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17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чаи, в которых допускается увольнение муниципального служащего по инициативе руководителя органа местного самоуправлени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остижение муниципальным служащим возраста 65 лет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явление на службе муниципального служащего в нетрезвом виде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убличные высказывания и оценки муниципальным служащим в отношении деятельности органа местного самоуправле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есоблюдение ограничений, связанных с муниципальной службой и установленных Федеральным законом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Соглашение сторон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18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ем нанимателя (работодателем) вправе быть лицо, не являющееся главой муниципального образования, работодателем органа местного самоуправления, председателем избирательной комиссии муниципального образова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т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19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егории муниципальных служащих, не подлежащие аттестаци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остигшие возраста 60 лет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мещающие должности муниципальной службы менее двух лет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аходящиеся в отпуске по уходу за ребенком до достижения им возраста трех лет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амещающие должности муниципальной службы на основании трудового договора, заключенного на неопределенный срок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Находящиеся в очередном отпуск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20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представляемые гражданином при поступлении на муниципальную службу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характеристика с прежнего места работы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личное заявление с просьбой о поступлении на работу в орган местного самоуправле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окумент, удостоверяющий личность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видетельство о постановке физического лица на учет в налоговом органе по месту жительства на территории Российской Федерации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документ, предусмотренный указом Президента Р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21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смыслу статьи 16 Федерального закона «О муниципальной службе в Российской Федерации» от 2 марта 2007 года представитель нанимателя обязан объявить приказ (распоряжение) о приеме гражданина на муниципальную службу под расписку в 3-х дневной срок со дня подписания трудового договор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т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22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о о муниципальной службе формируется на 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ровне субъектов РФ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уровне местного самоуправле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федеральном, региональном и местном уровнях одновременно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федеральном уровне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федеральном и региональном уровня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23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, принятые на сходах граждан, входят в состав 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муниципальных правовых актов, принятых органами местного самоуправления по решению вопросов местного значе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конодательства о муниципальной службе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егиональных правовых актов по вопросам местного самоуправле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авовых основ муниципальной службы в Российской Федерации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конституционных основ муниципальной служб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24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«О муниципальной службе в Российской Федерации» от 2 марта 2007 года, №25-ФЗ вступил в силу … 2007 го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2 март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21 феврал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7 феврал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1 июл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1 июн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25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й правовой акт, в котором указано, что «правовое регулирование муниципальной службы, включая требования к муниципальным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субъектов Российской Федерации и уставами муниципальных образований»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едеральный закон «Об общих принципах организации местного самоуправления в Российской Федерации» от 6 октября 2003 год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онституция Российской Федерации 1993 год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акон субъекта РФ о муниципальной службе в субъекте Российской Федерации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Федеральный закон «О муниципальной службе в Российской Федерации» от 2 марта 2007 го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26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й правовой акт, в котором впервые было введено понятие «муниципальная служба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едеральный закон «Об основах муниципальной службы в Российской Федерации» от 8 января 1998 год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Федеральный закон «Об общих принципах организации местного самоуправления в Российской Федерации» от 6 октября 2003 год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онституция Российской Федерации 1993 год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Федеральный закон «Об общих принципах организации местного самоуправления в Российской Федерации» от 28 августа 1995 год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Федеральный закон «О муниципальной службе в Российской Федерации» от 2 марта 2007 го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27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служба осуществляется на 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муниципальных должностях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олжностях вспомогательного персонала, связанного с техническим обеспечением деятельности органов местного самоуправле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олжностях муниципальной службы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должностях муниципальной службы в муниципальных организациях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должностях в избирательных комиссиях муниципальных образовани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28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действующему законодательству Российской Федерации обеспечивается взаимосвязь муниципальной службы и государственной гражданской службы, в частности, посредством единства требований к классным чинам муниципальных и гражданских служащи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т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29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«О муниципальной службе в Российской Федерации» устанавливает статус 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лужащих муниципальных органов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членов избирательных комиссий муниципальных образовани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сех муниципальных служащих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глав муниципальных образовани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только тех муниципальных служащих, которые осуществляют деятельность в муниципальных органах власт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30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служба осуществляется 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органах местного самоуправления и аппарате избирательных комиссий муниципальных образовани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 муниципальных предприятиях, в муниципальных учреждениях, в муниципальных организациях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только в выборных органах местного самоуправле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только в местных администрациях и аппарате избирательных комиссий муниципальных образовани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в органах местного самоуправления и избирательных комиссиях муниципальных образовани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31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е личного дела муниципального служащего осуществляется в порядке, установленном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ешением представительного органа муниципального образова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ля ведения личного дела государственного гражданского служащего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убъектом Российской Федерации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муниципальными правовыми актами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Федеральным законом «О муниципальной службе в Российской Федерации» от 2 марта 2007 го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32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дическое событие, которое является основанием для включения работника в реестр муниципальных служащи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Избрание на выборную муниципальную должность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еревод работника на работу в муниципальную организацию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азначение на должность муниципальной службы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еревод работника на должность муниципальной службы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Поступление на работу в орган местного самоуправле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33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циплинарные взыскания, применяемые к муниципальному служащему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тстранение от исполнения должностных обязанносте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Увольнение с муниципальной службы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едупреждение о неполном служебном соответствии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амечание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Строгий выговор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34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правового статуса муниципального служащего включает в себя такие элементы, как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Имущественное положение муниципального служащего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граничения, связанные с муниципальной службо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Гарантии, предоставляемые муниципальному служащему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сновные права и основные обязанности муниципального служащего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Стаж муниципальной служб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35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ные признакам понятия «муниципальный служащий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енежное вознаграждение за счет средств регионального бюджет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личие двойного гражданств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сполнение обязанностей по должности муниципальной службы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озраст 18 лет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Исполнение обязанностей по выборной муниципальной должност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36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служащий получает денежное содержание за счет средств местного бюджет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т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37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служащий не вправе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быть депутатом Государственной Думы Федерального Собрания РФ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ниматься оплачиваемой научной деятельностью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лучать гонорары за публикации и выступления в качестве частного лиц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остоять членом политической партии, получившей меньшинство депутатских мандатов на всеобщих выборах в законодательный орган государственной власти субъекта РФ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прекращать исполнение должностных обязанностей в целях урегулирования трудового спор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38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 работников, имеющая статус муниципального служащего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Члены избирательных комиссий муниципальных образовани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спомогательный персонал органов местного самоуправле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уководители структурных подразделений местной администрации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пециалисты муниципальных предприятий и организаци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Руководители представительных органов муниципальных образовани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39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служащий вправе замещать должность муниципальной службы в случае избрания его на оплачиваемую выборную должность в органе профессионального союз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т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40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и, относящиеся к муниципальным должностям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едседателя избирательной комиссии муниципального образова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Главы местной администрации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едседателя представительного органа муниципального образова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Главы муниципального образова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Руководителя аппарата избирательной комиссии муниципального образова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41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естре должностей муниципальной службы в субъекте РФ могут быть предусмотрены должности для непосредственного обеспечения исполнения полномочий лица, замещающего муниципальную должност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42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правовые акты, устанавливающие должности муниципальной службы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едеральный закон о муниципальной службе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Устав муниципального образова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становления правительства субъекта РФ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акон субъекта РФ о муниципальной службе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Муниципальные правовые акт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43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«О муниципальной службе в Российской Федерации» от 2 марта 2007 года устанавливает классные чины муниципальных служащи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т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44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и в реестре должностей муниципальной службы в субъекте РФ классифицируются по 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муниципальным предприятиям, учреждениям и организациям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функциональным признакам должносте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рганам муниципального управле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избирательным комиссиям муниципальных образовани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чинам муниципальных служащи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45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служащий может замещать муниципальную должност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46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е должности муниципальной службы относятся к … группе должностей муниципальной служб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ято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торо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ерво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четверто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третье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47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и муниципальной службы учреждаются для 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исполнения полномочий органов местного самоуправле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ешения вопросов местного значения, определенных Федеральным законом «Об общих принципах организации местного самоуправления в Российской Федерации» от 6 октября 2003 год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казания содействия органам местного самоуправле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беспечения исполнения полномочий лица, замещающего муниципальную должность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беспечения исполнения полномочий органа местного самоуправления, избирательной комиссии муниципального образова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48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ъекты РФ обязаны устанавливать классные чины муниципальных служащи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5d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5</Pages>
  <Words>2352</Words>
  <Characters>13408</Characters>
  <CharactersWithSpaces>1572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1:00Z</dcterms:created>
  <dc:creator>Дрозд Римма Арсеньевна</dc:creator>
  <dc:description/>
  <dc:language>en-US</dc:language>
  <cp:lastModifiedBy>Дрозд Римма Арсеньевна</cp:lastModifiedBy>
  <dcterms:modified xsi:type="dcterms:W3CDTF">2022-10-28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