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заседаний </w:t>
      </w:r>
      <w:r>
        <w:rPr>
          <w:b/>
          <w:bCs/>
          <w:sz w:val="28"/>
          <w:szCs w:val="28"/>
        </w:rPr>
        <w:t>муниципальной общественной комиссии по обеспечению реализации муниципальной программы «Формирование современной городской среды на территории Чупинского городского поселения»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6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ата проведения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ремя проведения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феврал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администрации Чупинского городского поселения (зал заседаний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июл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администрации Чупинского городского поселения (зал заседаний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сентя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администрации Чупинского городского поселения (зал заседаний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октя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администрации Чупинского городского поселения (зал заседаний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b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5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2:00Z</dcterms:created>
  <dc:creator>Анна</dc:creator>
  <dc:description/>
  <dc:language>en-US</dc:language>
  <cp:lastModifiedBy>User</cp:lastModifiedBy>
  <dcterms:modified xsi:type="dcterms:W3CDTF">2024-10-15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